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29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 27/06/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consigli di classe scrutini giudizio sospes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Si comunica che i consigli di classe sono convocati martedì 30 agosto e mercoledì 31 agosto pp..vv. secondo il calendario allegato per discutere i seguenti punti all’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utini finali alunni con giudizio sospes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Gli scrutini sono programmati in fasce orarie nelle quali ciascuna riunione ha la durata indicativa di 20 minuti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i raccomanda di essere presenti a scuola </w:t>
      </w:r>
      <w:r>
        <w:rPr>
          <w:rFonts w:cs="Times New Roman" w:ascii="Times New Roman" w:hAnsi="Times New Roman"/>
          <w:u w:val="single"/>
        </w:rPr>
        <w:t>almeno 30 minuti prima dell’inizio della fascia</w:t>
      </w:r>
      <w:r>
        <w:rPr>
          <w:rFonts w:cs="Times New Roman" w:ascii="Times New Roman" w:hAnsi="Times New Roman"/>
        </w:rPr>
        <w:t xml:space="preserve"> in cui sono inserite le proprie class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ai docenti che svolgeranno le funzioni di segretario, che il verbale dello scrutinio per gli studenti con giudizio sospeso (disponibile su MASTERCOM) è la prosecuzione del verbale dello scrutinio di fine anno, del quale avrà lo stesso numero, e che dovrà essere inserito nel registro della classe per l’A.S. 2021/22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br w:type="page"/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</w:tblGrid>
      <w:tr>
        <w:trPr/>
        <w:tc>
          <w:tcPr>
            <w:tcW w:w="1507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RARIO</w:t>
            </w:r>
          </w:p>
        </w:tc>
        <w:tc>
          <w:tcPr>
            <w:tcW w:w="218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/08/2022</w:t>
            </w:r>
          </w:p>
          <w:p>
            <w:pPr>
              <w:pStyle w:val="Nessunaspaziatura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:00 - 16:2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B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B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:30 – 17:5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M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M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M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:00 – 19:2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N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:30-09:50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O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O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9:50-11:10 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A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:10 – 12:1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C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:10 – 13:3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L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L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L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:00 – 15:3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P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P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P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/08/2022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:30 -16:30</w:t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K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K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762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Utente</dc:creator>
  <dc:description/>
  <cp:keywords/>
  <dc:language>en-US</dc:language>
  <cp:lastModifiedBy>SSPC07000N</cp:lastModifiedBy>
  <cp:lastPrinted>2019-09-03T08:46:00Z</cp:lastPrinted>
  <dcterms:modified xsi:type="dcterms:W3CDTF">2022-06-27T07:52:00Z</dcterms:modified>
  <cp:revision>2</cp:revision>
  <dc:subject/>
  <dc:title/>
</cp:coreProperties>
</file>