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° 298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lì 27/06/2022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alendario orali esami giudizio sospeso A.S. 2021/22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rasmette in allegato il calendario degli esami orali per gli studenti con giudizio sospeso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  <w:r>
        <w:br w:type="page"/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1"/>
      </w:tblGrid>
      <w:tr>
        <w:trPr/>
        <w:tc>
          <w:tcPr>
            <w:tcW w:w="7953" w:type="dxa"/>
            <w:gridSpan w:val="3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5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ENDARIO ESAMI ORALI GIUDIZIO SOSPESO A.S. 2021/22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ginn. B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ginn. B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cl. B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cl. B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M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M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M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M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N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N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N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N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O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O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O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O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</w:tbl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1"/>
      </w:tblGrid>
      <w:tr>
        <w:trPr/>
        <w:tc>
          <w:tcPr>
            <w:tcW w:w="7953" w:type="dxa"/>
            <w:gridSpan w:val="3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5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ENDARIO ESAMI ORALI GIUDIZIO SOSPESO A.S. 2021/22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ginn.A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ginn. A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cl. A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cl. A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ginn. C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ginn. C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cl. C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L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L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L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L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P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P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P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P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K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K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K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22</w:t>
            </w:r>
          </w:p>
        </w:tc>
        <w:tc>
          <w:tcPr>
            <w:tcW w:w="265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</w:tbl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7620" cy="52451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0:00Z</dcterms:created>
  <dc:creator>Utente</dc:creator>
  <dc:description/>
  <cp:keywords/>
  <dc:language>en-US</dc:language>
  <cp:lastModifiedBy>SSPC07000N</cp:lastModifiedBy>
  <cp:lastPrinted>2015-03-06T10:45:00Z</cp:lastPrinted>
  <dcterms:modified xsi:type="dcterms:W3CDTF">2022-06-27T08:01:00Z</dcterms:modified>
  <cp:revision>3</cp:revision>
  <dc:subject/>
  <dc:title/>
</cp:coreProperties>
</file>