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113665</wp:posOffset>
            </wp:positionV>
            <wp:extent cx="771525" cy="5962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3120</wp:posOffset>
            </wp:positionH>
            <wp:positionV relativeFrom="paragraph">
              <wp:posOffset>-133985</wp:posOffset>
            </wp:positionV>
            <wp:extent cx="2465070" cy="906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center" w:pos="5316" w:leader="none"/>
          <w:tab w:val="left" w:pos="84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10400</wp:posOffset>
            </wp:positionH>
            <wp:positionV relativeFrom="paragraph">
              <wp:posOffset>68580</wp:posOffset>
            </wp:positionV>
            <wp:extent cx="1271905" cy="53276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er"/>
        <w:tabs>
          <w:tab w:val="clear" w:pos="4819"/>
          <w:tab w:val="clear" w:pos="9638"/>
          <w:tab w:val="left" w:pos="844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6055" w:leader="none"/>
        </w:tabs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left" w:pos="6055" w:leader="none"/>
        </w:tabs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left" w:pos="6055" w:leader="none"/>
        </w:tabs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  <w:t>LICEO CLASSICO STATALE "ANTONIO GRAMSCI"</w:t>
      </w:r>
    </w:p>
    <w:p>
      <w:pPr>
        <w:pStyle w:val="Header"/>
        <w:tabs>
          <w:tab w:val="clear" w:pos="4819"/>
          <w:tab w:val="clear" w:pos="9638"/>
          <w:tab w:val="left" w:pos="6055" w:leader="none"/>
        </w:tabs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  <w:t>OLBIA</w:t>
      </w:r>
    </w:p>
    <w:p>
      <w:pPr>
        <w:pStyle w:val="Normal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° 297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, lì 27/06/2022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alendario prove scritte esami giudizio sospeso A.S. 2021/22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rasmette in allegato il calendario delle prove scritte per gli studenti con giudizio sospeso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  <w:r>
        <w:br w:type="page"/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alendario prove scritte esami Giudizio sospeso A.S. 2021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82"/>
        <w:gridCol w:w="1536"/>
        <w:gridCol w:w="1653"/>
        <w:gridCol w:w="3078"/>
      </w:tblGrid>
      <w:tr>
        <w:trPr>
          <w:trHeight w:val="27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or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ri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</w:t>
            </w:r>
          </w:p>
        </w:tc>
      </w:tr>
      <w:tr>
        <w:trPr>
          <w:trHeight w:val="826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/10.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co e lingui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/13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co e lingui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/13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co e linguistico</w:t>
            </w:r>
          </w:p>
        </w:tc>
      </w:tr>
      <w:tr>
        <w:trPr>
          <w:trHeight w:val="271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17"/>
        <w:gridCol w:w="1593"/>
        <w:gridCol w:w="1241"/>
        <w:gridCol w:w="3121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or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</w:t>
            </w:r>
          </w:p>
        </w:tc>
      </w:tr>
      <w:tr>
        <w:trPr>
          <w:trHeight w:val="60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/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c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lassico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/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es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Linguist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/13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ti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istico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/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i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lass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44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30/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gno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Linguist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8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/ 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desc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Linguistic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1" w:hRule="atLeast"/>
        </w:trPr>
        <w:tc>
          <w:tcPr>
            <w:tcW w:w="101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 29 AGOSTO 2022 dalle ORE 8.00 Prove Orali giudizio sospeso</w:t>
            </w:r>
          </w:p>
          <w:p>
            <w:pPr>
              <w:pStyle w:val="Normal"/>
              <w:rPr/>
            </w:pPr>
            <w:r>
              <w:rPr>
                <w:b/>
              </w:rPr>
              <w:t>Martedì 30 AGOSTO 2022 dalle ORE 8.00 Prove Orali giudizio sospe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dì 30 e mercoledì 31 AGOSTO 2022 SCRUTINI FINALI GIUDIZIO SOSPES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  <w:p>
    <w:pPr>
      <w:pStyle w:val="Foo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Carattere">
    <w:name w:val="Titolo Carattere"/>
    <w:qFormat/>
    <w:rPr>
      <w:rFonts w:ascii="Book Antiqua" w:hAnsi="Book Antiqua" w:cs="Book Antiqua"/>
      <w:b/>
      <w:i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9:00Z</dcterms:created>
  <dc:creator>Pc Contis</dc:creator>
  <dc:description/>
  <cp:keywords/>
  <dc:language>en-US</dc:language>
  <cp:lastModifiedBy>SSPC07000N</cp:lastModifiedBy>
  <cp:lastPrinted>2019-05-22T12:33:00Z</cp:lastPrinted>
  <dcterms:modified xsi:type="dcterms:W3CDTF">2022-06-27T07:57:00Z</dcterms:modified>
  <cp:revision>3</cp:revision>
  <dc:subject/>
  <dc:title>Calendario Esami settembre 2009</dc:title>
</cp:coreProperties>
</file>