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280</w:t>
      </w:r>
    </w:p>
    <w:p>
      <w:pPr>
        <w:pStyle w:val="Nessunaspaziatura"/>
        <w:spacing w:lineRule="auto" w:line="276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lbia,  lì  01.06.2022</w:t>
      </w:r>
    </w:p>
    <w:p>
      <w:pPr>
        <w:pStyle w:val="Nessunaspaziatura"/>
        <w:spacing w:lineRule="auto" w:line="276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49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Destinatari:</w:t>
      </w:r>
    </w:p>
    <w:p>
      <w:pPr>
        <w:pStyle w:val="Normal"/>
        <w:spacing w:lineRule="auto" w:line="360" w:before="0" w:after="0"/>
        <w:ind w:left="849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tudenti e docenti</w:t>
      </w:r>
    </w:p>
    <w:p>
      <w:pPr>
        <w:pStyle w:val="Normal"/>
        <w:spacing w:lineRule="auto" w:line="360" w:before="0" w:after="0"/>
        <w:ind w:left="849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ito web</w:t>
      </w:r>
    </w:p>
    <w:p>
      <w:pPr>
        <w:pStyle w:val="Normal"/>
        <w:spacing w:lineRule="auto" w:line="360" w:before="0" w:after="0"/>
        <w:ind w:left="8494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de</w:t>
      </w:r>
    </w:p>
    <w:p>
      <w:pPr>
        <w:pStyle w:val="Nessunaspaziatura"/>
        <w:spacing w:lineRule="auto" w:line="276"/>
        <w:ind w:left="708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essunaspaziatura"/>
        <w:spacing w:lineRule="auto" w:line="276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  <w:t>OGGETTO: Banca dati online eco-animalist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Si comunica che sulla Piattaforma Moodle del Liceo Gramsci, nella cartella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>Progetti e corsi pluriennal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, è stata creata una sezione dal nome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 xml:space="preserve">Banca dati eco-animalista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con l’obiettivo di sensibilizzare al rispetto dell’ambiente e delle altre specie che abitano il Pianet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it-IT"/>
        </w:rPr>
        <w:t xml:space="preserve">Banca dati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 xml:space="preserve">contiene link selezionati secondo criteri scientifici che riportano a pagine su cui poter consultare online, liberamente, materiale di diverso tipo, interdisciplinare e adatto anche a percorsi di educazione civica. La raccolta consiste principalmente di link ad articoli scientifici, saggistica, podcast, libri antichi, unità didattiche, musica e curiosità sui temi dell’ecologia e dell’etica animal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La cartella verrà rinnovata ogni anno con link di materiale integrativo da studenti e docenti interessati che organizzeranno insieme un gruppo di lavoro all’inizio del nuovo anno scolastic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Per qualsiasi informazione contattare la prof.ssa Bidda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Il dirigente scolastic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askervil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Liberation Serif;Times New Roman" w:hAnsi="Liberation Serif;Times New Roman" w:eastAsia="NSimSun" w:cs="Lucida San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Standard"/>
    <w:pPr>
      <w:suppressLineNumbers/>
      <w:ind w:left="340" w:hanging="340"/>
    </w:pPr>
    <w:rPr>
      <w:sz w:val="20"/>
      <w:szCs w:val="20"/>
    </w:rPr>
  </w:style>
  <w:style w:type="paragraph" w:styleId="Testonotaapidipagina">
    <w:name w:val="Testo nota a piè di pagina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SimSun" w:cs="Mangal"/>
      <w:kern w:val="2"/>
      <w:sz w:val="20"/>
      <w:szCs w:val="1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40:00Z</dcterms:created>
  <dc:creator>Utente</dc:creator>
  <dc:description/>
  <cp:keywords/>
  <dc:language>en-US</dc:language>
  <cp:lastModifiedBy>SSPC07000N</cp:lastModifiedBy>
  <cp:lastPrinted>2015-03-06T10:45:00Z</cp:lastPrinted>
  <dcterms:modified xsi:type="dcterms:W3CDTF">2022-06-01T09:40:00Z</dcterms:modified>
  <cp:revision>2</cp:revision>
  <dc:subject/>
  <dc:title/>
</cp:coreProperties>
</file>