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interna N 296</w:t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LBIA, 27/06/2022 </w:t>
      </w:r>
    </w:p>
    <w:p>
      <w:pPr>
        <w:pStyle w:val="Nessunaspaziatur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ind w:left="7788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: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</w:t>
      </w:r>
    </w:p>
    <w:p>
      <w:pPr>
        <w:pStyle w:val="Nessunaspaziatura"/>
        <w:spacing w:lineRule="auto" w:line="276"/>
        <w:ind w:left="7788" w:firstLine="29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essunaspaziatura"/>
        <w:spacing w:lineRule="auto" w:line="276"/>
        <w:ind w:left="778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Avvio dei corsi di recupero per gli studenti con giudizio sospes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nformano i destinatari in indirizzo che a partire da mercoledì 29 giugno p.v. verranno avviati i corsi di recupero per gli studenti con giudizio sospeso per i quali i C.D.C., in sede di scrutinio finale, hanno previsto come modalità di recupero la frequenza di corsi extracurricolari. Le discipline coinvolte sono: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 I an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a II ann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matica III-IV an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eco IV ginnas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o V ginnas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co I-II liceo classic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o IV ginnas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ino I-II liceo classic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lese I an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ncese I an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ese III e IV anno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corsi si svolgeranno in presenza e la loro durata sarà comunicata agli studenti dal docente titolare. Si allega alla presente comunicazione il calendario degli interventi di recupe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accomanda la massima partecipazio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isa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Baskerville Old Fac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  <w:lang w:val="en-US" w:eastAsia="en-US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  <w:lang w:val="en-US"/>
      </w:rPr>
      <w:t>sito web: www.liceogramsciolbia.edu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>
        <w:lang w:val="en-US" w:eastAsia="en-US"/>
      </w:rPr>
      <w:drawing>
        <wp:inline distT="0" distB="0" distL="0" distR="0">
          <wp:extent cx="75946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60625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0625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61745" cy="53403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CorpodeltestoCarattere">
    <w:name w:val="Corpo del testo Carattere"/>
    <w:qFormat/>
    <w:rPr>
      <w:rFonts w:ascii="Baskerville;Baskerville Old Face" w:hAnsi="Baskerville;Baskerville Old Face" w:eastAsia="Times New Roman" w:cs="Baskerville;Baskerville Old Face"/>
      <w:sz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f2">
    <w:name w:val="ff2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Baskerville;Baskerville Old Face" w:hAnsi="Baskerville;Baskerville Old Face" w:eastAsia="Times New Roman" w:cs="Baskerville;Baskerville Old Fac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1:39:00Z</dcterms:created>
  <dc:creator>Utente</dc:creator>
  <dc:description/>
  <cp:keywords/>
  <dc:language>en-US</dc:language>
  <cp:lastModifiedBy>SSPC07000N</cp:lastModifiedBy>
  <cp:lastPrinted>2019-12-13T12:36:00Z</cp:lastPrinted>
  <dcterms:modified xsi:type="dcterms:W3CDTF">2022-06-27T11:39:00Z</dcterms:modified>
  <cp:revision>2</cp:revision>
  <dc:subject/>
  <dc:title/>
</cp:coreProperties>
</file>