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93 </w:t>
        <w:tab/>
        <w:tab/>
        <w:tab/>
        <w:tab/>
        <w:tab/>
        <w:tab/>
        <w:t xml:space="preserve">  Olbia  21/06/2022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i interni esame di Stat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i e Commissari d’esam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SG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Web - ALB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 : Misure di sicurezza sanitaria Esami di Stato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 merito alla nota M-PI. AOOPPR R.U. 0000828 del 16 giugno 2022, si precisa quanto segu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garantito il distanziamento degli studenti durante gli scritti alla luce della logistica dell’istituto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studenti dovranno entrare nell’edifici dagli ingressi già stabiliti e differenziati da due anni a questa parte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uscite debbono pure essere mantenute differenziate come durante l’anno scolastico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uso delle mascherine è dovuto qualora si ravvisassero assembramenti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uso delle mascherine è comunque del tutto dispensato in sede di orale di Esame di Stat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cesso di esterni ai colloqui dell’esame di Stato è autorizzato per max. n° 2 presenze per aula dedicat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accomanda infine il costante utilizzo frequente dei disinfettanti resi disponibili dall’Istituto 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razie per la collaborazione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8:00Z</dcterms:created>
  <dc:creator>Utente</dc:creator>
  <dc:description/>
  <cp:keywords/>
  <dc:language>en-US</dc:language>
  <cp:lastModifiedBy>SSPC07000N</cp:lastModifiedBy>
  <cp:lastPrinted>2015-06-03T12:47:00Z</cp:lastPrinted>
  <dcterms:modified xsi:type="dcterms:W3CDTF">2022-06-21T11:28:00Z</dcterms:modified>
  <cp:revision>2</cp:revision>
  <dc:subject/>
  <dc:title/>
</cp:coreProperties>
</file>