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</w:t>
        <w:tab/>
        <w:t>272</w:t>
        <w:tab/>
        <w:tab/>
        <w:tab/>
        <w:t xml:space="preserve">                      </w:t>
        <w:tab/>
        <w:tab/>
        <w:tab/>
        <w:t>Olbia, lì  24.05.2022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inatari: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e genito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iCs/>
          <w:sz w:val="24"/>
          <w:szCs w:val="24"/>
        </w:rPr>
        <w:t>annuario scolasti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Si comunica che, su proposta del Comitato studentesco, sarà realizzato l’Annuario Scolastico in formato cartaceo. Pertanto, a parti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da venerdì 27 Maggio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aranno scattate, previa autorizzazione da parte dei genitori degli studenti minorenni o degli stessi studenti se maggiorenni, le foto di classe da un fotografo esterno e saranno utilizzate dagli studenti per la realizzazione dell’annuari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Ogni gruppo classe, nel giorno e nell'orario previsto nei turni allegati, accompagnato dal docente in servizio, si recherà nel cortile dove sarà scattata la foto di class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e autorizzazioni, di cui si allega il modello, dovranno essere consegnate al docente in servizio che le porterà all’ufficio alunni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 docenti autorizzeranno o meno le classi in funzione delle attività didattiche programmate.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;Arial" w:hAnsi="Vijaya;Arial" w:cs="Vijaya;Arial"/>
        <w:b/>
        <w:b/>
      </w:rPr>
    </w:pPr>
    <w:r>
      <w:rPr>
        <w:rFonts w:cs="Vijaya;Arial" w:ascii="Vijaya;Arial" w:hAnsi="Vijaya;Arial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9:00Z</dcterms:created>
  <dc:creator>Utente</dc:creator>
  <dc:description/>
  <cp:keywords/>
  <dc:language>en-US</dc:language>
  <cp:lastModifiedBy>SSPC07000N</cp:lastModifiedBy>
  <cp:lastPrinted>2015-04-08T10:57:00Z</cp:lastPrinted>
  <dcterms:modified xsi:type="dcterms:W3CDTF">2022-05-24T07:49:00Z</dcterms:modified>
  <cp:revision>2</cp:revision>
  <dc:subject/>
  <dc:title/>
</cp:coreProperties>
</file>