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266</w:t>
        <w:tab/>
        <w:tab/>
        <w:tab/>
        <w:t xml:space="preserve">                      </w:t>
        <w:tab/>
        <w:tab/>
        <w:tab/>
        <w:t>Olbia, lì  20.05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gari International Short Film fest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irettore del Figari International Short Film fest, Matteo Pianezzi, invita gli studenti appassionati di cinema delle scuole superiori di Olbia a candidarsi per selezionare una speciale GIURIA GIOVANI, per la 12ª edizione che si svolgerà a Golfo Aranci dal 17 al 22 Giugno p.v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GIURATO GIOVANE avrà la possibilità di visionare i film direttamente su una piattaforma professionale dedicata al festival, nei giorni antecedenti la manifestazione, e dal 17 al 22 potrà partecipare a tutte le attività della kermesse, provvisto di pass professionale.</w:t>
        <w:br/>
        <w:t>Potrà inoltre incontrare registi, produttori, sceneggiatori, attori, partecipare a panel e masterclass e vivere a pieno l’atmosfera festivaliera.</w:t>
        <w:br/>
        <w:t>Ogni accreditato riceverà un welcome-kit composto da uno zaino, alcuni gadget e tutto il materiale informativo dell’event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studenti interessati a candidarsi possono inviare una mail all’indirizzo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figarifilmfest.it</w:t>
        </w:r>
      </w:hyperlink>
      <w:r>
        <w:rPr>
          <w:rFonts w:cs="Times New Roman" w:ascii="Times New Roman" w:hAnsi="Times New Roman"/>
          <w:sz w:val="24"/>
          <w:szCs w:val="24"/>
        </w:rPr>
        <w:t>. L’esperienza può essere riconosciuta come PCTO per n. 4 or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garifilmfe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Utente</dc:creator>
  <dc:description/>
  <cp:keywords/>
  <dc:language>en-US</dc:language>
  <cp:lastModifiedBy>SSPC07000N</cp:lastModifiedBy>
  <cp:lastPrinted>2015-04-08T10:57:00Z</cp:lastPrinted>
  <dcterms:modified xsi:type="dcterms:W3CDTF">2022-05-20T09:07:00Z</dcterms:modified>
  <cp:revision>2</cp:revision>
  <dc:subject/>
  <dc:title/>
</cp:coreProperties>
</file>