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52</w:t>
        <w:tab/>
        <w:tab/>
        <w:t xml:space="preserve">                                                        </w:t>
        <w:tab/>
        <w:t xml:space="preserve"> </w:t>
        <w:tab/>
        <w:t xml:space="preserve"> Olbia, lì  04/05/202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secondo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OMMINISTRAZIONE PROVE INVALSI  2022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Si forniscono le indicazioni relative alla somministrazione delle prove Invalsi, che verrà effettuata esclusivamente  secondo la modalità informatizzat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e due prove (italiano e matematica) saranno effettuate in due giorni distinti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Il test di ciascun alunno si comporrà di domande estratte da un ampio repertorio di quesiti e varierà da studente a studente, pur mantenendo uguali difficoltà e struttur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Da quest’anno, inoltre,  le domande del questionario studente confluiranno direttamente nella parte finale della prova di italiano e di matematica, riducendo a due gli strumenti somministrati a ciascun alliev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l’arco di tempo disponibile concesso da Invalsi si comunica che le classi seconde dell’istituto effettueranno le prove secondo il calendario sotto riportat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visti due turni di somministrazione: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 TURNO:  dalle ore 9.30 alle ore  11.30 </w:t>
      </w:r>
      <w:r>
        <w:rPr>
          <w:rFonts w:cs="Times New Roman" w:ascii="Times New Roman" w:hAnsi="Times New Roman"/>
          <w:u w:val="single"/>
        </w:rPr>
        <w:t>(la prova deve durare 90 minuti) 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I TURNO: dalle ore 12.00 alle ore 14.00 </w:t>
      </w:r>
      <w:r>
        <w:rPr>
          <w:rFonts w:cs="Times New Roman" w:ascii="Times New Roman" w:hAnsi="Times New Roman"/>
          <w:u w:val="single"/>
        </w:rPr>
        <w:t>(la prova deve durare 90 minuti) 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Al termine della prova di tutti gli alunni, il docente somministratore riaccompagna gli studenti in class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lievo assente a una o più prove INVALSI recupera la/le prova/e che non ha svolto, con allievi di altre classi della scuola, nel/i giorno/i stabilito/i dal calendario di somministrazione, a discrezione della scuol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ARIO</w:t>
      </w:r>
    </w:p>
    <w:p>
      <w:pPr>
        <w:pStyle w:val="Nessunaspaziatura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87"/>
        <w:gridCol w:w="1861"/>
        <w:gridCol w:w="2409"/>
        <w:gridCol w:w="240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GIORNO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.11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N classe campio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.11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 classe campio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.12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N classe campio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.12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 classe campio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. 13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. 13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. 13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. 13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. 16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. 16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. 16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.17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.17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.17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.17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.18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O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.18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.18/05/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</w:t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9:00Z</dcterms:created>
  <dc:creator>Utente</dc:creator>
  <dc:description/>
  <cp:keywords/>
  <dc:language>en-US</dc:language>
  <cp:lastModifiedBy>SSPC07000N</cp:lastModifiedBy>
  <cp:lastPrinted>2022-04-30T10:11:00Z</cp:lastPrinted>
  <dcterms:modified xsi:type="dcterms:W3CDTF">2022-05-04T10:58:00Z</dcterms:modified>
  <cp:revision>5</cp:revision>
  <dc:subject/>
  <dc:title/>
</cp:coreProperties>
</file>