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255                                                                             Olbia 05.05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ssemblea di istituto maggio 2022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l'assemblea di istituto è programmata in aula magna con turni di due ore </w:t>
      </w:r>
      <w:r>
        <w:rPr>
          <w:rFonts w:cs="Times New Roman" w:ascii="Times New Roman" w:hAnsi="Times New Roman"/>
          <w:b/>
          <w:sz w:val="24"/>
          <w:szCs w:val="24"/>
        </w:rPr>
        <w:t>martedì 10 e mercoledì 11 maggio</w:t>
      </w:r>
      <w:r>
        <w:rPr>
          <w:rFonts w:cs="Times New Roman" w:ascii="Times New Roman" w:hAnsi="Times New Roman"/>
          <w:sz w:val="24"/>
          <w:szCs w:val="24"/>
        </w:rPr>
        <w:t xml:space="preserve"> p.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 il seguente 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zione sessual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rranno esperti volontari della Croce Rossa Italiana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vengono suddivise in sottogruppi per rispettare le disposizioni sanitarie, secondo il seguente calendario: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91947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4161"/>
                              <w:gridCol w:w="368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12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tedì 10 maggi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rcoledì 11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8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8.10- 10.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 xml:space="preserve">4L - 3L -4N - 3A - 3B - 5K -4M - 2B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8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2A - 5O - 3M – 5M - 3N - 5N - 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8000"/>
                                    <w:bottom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.10- 12.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4A – 2L - 3O -1P - 4K - 2M-. 5P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8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4P - 2K – 2P - 4O -3P - 5B - 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8000"/>
                                    <w:bottom w:val="single" w:sz="12" w:space="0" w:color="008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2.10- 14.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bottom w:val="single" w:sz="12" w:space="0" w:color="008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1A -2N - 1K - 4C - 5C - 2O - I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5A - 1C - 1O - 1M - 1B - 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8.8pt;mso-wrap-distance-left:0pt;mso-wrap-distance-right:7.05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4161"/>
                        <w:gridCol w:w="368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12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12" w:space="0" w:color="008000"/>
                              <w:bottom w:val="single" w:sz="12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tedì 10 maggi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rcoledì 11 maggio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8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8.10- 10.1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4L - 3L -4N - 3A - 3B - 5K -4M - 2B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8000"/>
                            </w:tcBorders>
                            <w:shd w:fill="CCCCCC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2A - 5O - 3M – 5M - 3N - 5N - 4B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8000"/>
                              <w:bottom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.10- 12.1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4A – 2L - 3O -1P - 4K - 2M-. 5P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8000"/>
                            </w:tcBorders>
                            <w:shd w:fill="FFFFBF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4P - 2K – 2P - 4O -3P - 5B - 5L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8000"/>
                              <w:bottom w:val="single" w:sz="12" w:space="0" w:color="008000"/>
                            </w:tcBorders>
                            <w:shd w:fill="CCCCCC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2.10- 14.1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bottom w:val="single" w:sz="12" w:space="0" w:color="008000"/>
                            </w:tcBorders>
                            <w:shd w:fill="CCCCCC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1A -2N - 1K - 4C - 5C - 2O - I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bottom w:val="single" w:sz="12" w:space="0" w:color="008000"/>
                              <w:right w:val="single" w:sz="6" w:space="0" w:color="008000"/>
                            </w:tcBorders>
                            <w:shd w:fill="CCCCCC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5A - 1C - 1O - 1M - 1B - 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in servizio accompagneranno in aula magna le rispettive classi e provvederanno a riaccompagnarle ordinatamente in aula al termine, prima dell’arrivo del turno successivo.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che non intendono partecipare all’assemblea sono invitate a comunicarlo in presidenza tramite i loro rappresentati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default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8:00Z</dcterms:created>
  <dc:creator>Utente</dc:creator>
  <dc:description/>
  <cp:keywords/>
  <dc:language>en-US</dc:language>
  <cp:lastModifiedBy>SSPC07000N</cp:lastModifiedBy>
  <cp:lastPrinted>2022-05-05T12:26:00Z</cp:lastPrinted>
  <dcterms:modified xsi:type="dcterms:W3CDTF">2022-05-06T10:28:00Z</dcterms:modified>
  <cp:revision>2</cp:revision>
  <dc:subject/>
  <dc:title/>
</cp:coreProperties>
</file>