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  230                                                            </w:t>
        <w:tab/>
        <w:tab/>
        <w:t xml:space="preserve">             Olbia 12.04.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sospensione attività didattica e auguri pasqual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al calendario scolastico regionale comunico che, in occasione delle festività pasquali, le attività didattiche saranno sospe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giovedi’ 14 a martedì 19 aprile </w:t>
      </w:r>
      <w:r>
        <w:rPr>
          <w:rFonts w:cs="Times New Roman" w:ascii="Times New Roman" w:hAnsi="Times New Roman"/>
          <w:b/>
          <w:sz w:val="24"/>
          <w:szCs w:val="24"/>
        </w:rPr>
        <w:t>p.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 lezioni riprenderanno regolarmente mercoledì 20 aprile p.v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e gli uffici amministrativi saranno chiu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giovedi’ 14 a sabato 16 aprile </w:t>
      </w:r>
      <w:r>
        <w:rPr>
          <w:rFonts w:cs="Times New Roman" w:ascii="Times New Roman" w:hAnsi="Times New Roman"/>
          <w:b/>
          <w:sz w:val="24"/>
          <w:szCs w:val="24"/>
        </w:rPr>
        <w:t>p.v</w:t>
      </w:r>
      <w:r>
        <w:rPr>
          <w:rFonts w:cs="Times New Roman" w:ascii="Times New Roman" w:hAnsi="Times New Roman"/>
          <w:sz w:val="24"/>
          <w:szCs w:val="24"/>
        </w:rPr>
        <w:t>. per disinfestazione dei local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o periodo così difficile e doloroso, ch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po la sofferenza della pandemia, ci ha portato gli orrori di una guerra assurda nel cuore dell’Europa, con tutto il suo carico di morti, devastazioni e drammi umani, </w:t>
      </w:r>
      <w:r>
        <w:rPr>
          <w:rFonts w:cs="Times New Roman" w:ascii="Times New Roman" w:hAnsi="Times New Roman"/>
          <w:sz w:val="24"/>
          <w:szCs w:val="24"/>
        </w:rPr>
        <w:t>giunga a tutto il personale dell'istituto, agli alunni e alle loro famiglie un augurio speciale per una Pasqua di speranza, pace e amicizi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restituire la voce al dialogo ed iniziare un nuovo cammino di fratellanza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00Z</dcterms:created>
  <dc:creator>Utente</dc:creator>
  <dc:description/>
  <cp:keywords/>
  <dc:language>en-US</dc:language>
  <cp:lastModifiedBy>SSPC07000N</cp:lastModifiedBy>
  <cp:lastPrinted>2015-05-11T08:53:00Z</cp:lastPrinted>
  <dcterms:modified xsi:type="dcterms:W3CDTF">2022-04-13T06:34:00Z</dcterms:modified>
  <cp:revision>2</cp:revision>
  <dc:subject/>
  <dc:title/>
</cp:coreProperties>
</file>