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18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02/04/2022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I-II-IV-V liceo linguistic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clusione dei corsi di recupero e avvio degli sportelli di Lingua e cultura frances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avvisano i destinatari in indirizzo che i corsi di recupero di Lingua e cultura francese avviati al termine delle operazioni di scrutinio del primo quadrimestre sono terminati che a partire da 07-04-2022 saranno avviate le attività di sportello con il seguente calendari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95250</wp:posOffset>
                </wp:positionV>
                <wp:extent cx="431038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1778"/>
                              <w:gridCol w:w="229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orso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rancese I-II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.10-0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rancese IV-V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.10-14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58.85pt;mso-wrap-distance-left:0pt;mso-wrap-distance-right:7.05pt;mso-wrap-distance-top:0pt;mso-wrap-distance-bottom:0pt;margin-top:7.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  <w:gridCol w:w="1778"/>
                        <w:gridCol w:w="229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rso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rancese I-II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.10-09.1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rancese IV-V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.10-14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seguiranno le lezioni nelle aule disponibili assegnate dal personale in servizio al Desk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variazioni nel calendario saranno tempestivamente comunicate agli student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3650" cy="5321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08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2-04-02T11:08:00Z</dcterms:modified>
  <cp:revision>2</cp:revision>
  <dc:subject/>
  <dc:title/>
</cp:coreProperties>
</file>