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 217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bia 02/04/2022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e famiglie classi I e II anno</w:t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</w:rPr>
        <w:t>p.c. Docenti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com 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conclusione dei corsi di recupero e avvio degli sportelli di matematica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 informano i destinatari in indirizzo che i corsi di recupero di matematica avviati al termine del primo quadrimestre sono conclusi e che partire da giovedì 7 aprile p.v. saranno avviate le attività di sportello con il seguente calendario: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81000</wp:posOffset>
                </wp:positionH>
                <wp:positionV relativeFrom="paragraph">
                  <wp:posOffset>95250</wp:posOffset>
                </wp:positionV>
                <wp:extent cx="4225925" cy="50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743"/>
                              <w:gridCol w:w="2252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Corso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giorni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or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, II anno matematica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3,10 – 14,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39.4pt;mso-wrap-distance-left:0pt;mso-wrap-distance-right:7.05pt;mso-wrap-distance-top:0pt;mso-wrap-distance-bottom:0pt;margin-top:7.5pt;mso-position-vertical-relative:text;margin-left:30pt;mso-position-horizontal-relative:margin">
                <v:fill opacity="0f"/>
                <v:textbox inset="0in,0in,0in,0in">
                  <w:txbxContent>
                    <w:tbl>
                      <w:tblPr>
                        <w:tblW w:w="6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743"/>
                        <w:gridCol w:w="2252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Corso 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giorni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or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, II anno matematica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3,10 – 14,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studenti seguiranno le lezioni nelle aule disponibili assegnate dal personale in servizio al Desk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variazioni nel calendario saranno tempestivamente comunicate agli studenti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Baskerville Old Fac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>
        <w:lang w:val="en-US" w:eastAsia="en-US"/>
      </w:rPr>
      <w:drawing>
        <wp:inline distT="0" distB="0" distL="0" distR="0">
          <wp:extent cx="769620" cy="596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67610" cy="9061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63650" cy="53213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Baskerville Old Face" w:hAnsi="Baskerville;Baskerville Old Face" w:eastAsia="Times New Roman" w:cs="Baskerville;Baskerville Old Face"/>
      <w:bCs/>
      <w:sz w:val="24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8Carattere">
    <w:name w:val="Titolo 8 Carattere"/>
    <w:qFormat/>
    <w:rPr>
      <w:rFonts w:ascii="Baskerville;Baskerville Old Face" w:hAnsi="Baskerville;Baskerville Old Face" w:eastAsia="Times New Roman" w:cs="Baskerville;Baskerville Old Face"/>
      <w:bCs/>
      <w:sz w:val="24"/>
    </w:rPr>
  </w:style>
  <w:style w:type="character" w:styleId="CorpodeltestoCarattere">
    <w:name w:val="Corpo del testo Carattere"/>
    <w:qFormat/>
    <w:rPr>
      <w:rFonts w:ascii="Baskerville;Baskerville Old Face" w:hAnsi="Baskerville;Baskerville Old Face" w:eastAsia="Times New Roman" w:cs="Baskerville;Baskerville Old Face"/>
      <w:bCs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Baskerville Old Face" w:hAnsi="Baskerville;Baskerville Old Face" w:eastAsia="Times New Roman" w:cs="Baskerville;Baskerville Old Face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0:34:00Z</dcterms:created>
  <dc:creator>Utente</dc:creator>
  <dc:description/>
  <cp:keywords/>
  <dc:language>en-US</dc:language>
  <cp:lastModifiedBy>SSPC07000N</cp:lastModifiedBy>
  <cp:lastPrinted>2016-01-30T10:54:00Z</cp:lastPrinted>
  <dcterms:modified xsi:type="dcterms:W3CDTF">2022-04-02T10:34:00Z</dcterms:modified>
  <cp:revision>2</cp:revision>
  <dc:subject/>
  <dc:title/>
</cp:coreProperties>
</file>