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14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1/04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ginnasi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clusione dei corsi di recupero e avvio degli sportelli di latino e grec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vvisano gli studenti delle classi ginnasiali che i corsi di recupero di latino e greco avviati a partire dal 14 febbraio 2022 si concluderanno sabato 2 aprile p.v. A partire dalla settimana successiva saranno avviate le attività di sportello con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95250</wp:posOffset>
                </wp:positionV>
                <wp:extent cx="422592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4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 A, IV 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 A, V 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 B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:10 – 14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78.3pt;mso-wrap-distance-left:0pt;mso-wrap-distance-right:7.05pt;mso-wrap-distance-top:0pt;mso-wrap-distance-bottom:0pt;margin-top:7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43"/>
                        <w:gridCol w:w="22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 A, IV 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 A, V 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 B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:10 – 14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0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0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4-01T11:00:00Z</dcterms:modified>
  <cp:revision>2</cp:revision>
  <dc:subject/>
  <dc:title/>
</cp:coreProperties>
</file>