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Circ. n. 24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Olbia, 26/04/202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DESTINATARI: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Studenti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Genitori degli studenti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p.c. Docenti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Web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  <w:bCs/>
        </w:rPr>
        <w:t>attivazione sportello ascolto psicolo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i informano i genitori e gli studenti che a partire da sabato 30 aprile p.v. sarà attivato lo sportello di ascolto psicologico secondo il calendario allegato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1120</wp:posOffset>
            </wp:positionV>
            <wp:extent cx="5154295" cy="2762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per prenotare gli incontri saranno comunicate agli studenti e alle famiglie in via riservata tramite registro MASTERCOM.</w:t>
      </w:r>
    </w:p>
    <w:p>
      <w:pPr>
        <w:pStyle w:val="Normal"/>
        <w:rPr/>
      </w:pPr>
      <w:r>
        <w:rPr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55650" cy="596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74595" cy="906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9525" cy="51689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0:00Z</dcterms:created>
  <dc:creator>Utente</dc:creator>
  <dc:description/>
  <cp:keywords/>
  <dc:language>en-US</dc:language>
  <cp:lastModifiedBy>SSPC07000N</cp:lastModifiedBy>
  <cp:lastPrinted>2021-03-20T11:01:00Z</cp:lastPrinted>
  <dcterms:modified xsi:type="dcterms:W3CDTF">2022-04-29T10:30:00Z</dcterms:modified>
  <cp:revision>2</cp:revision>
  <dc:subject/>
  <dc:title/>
</cp:coreProperties>
</file>