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2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04.04.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del terzo e quart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gli studenti del terzo e quart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Docenti trienni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Corso di Logica per la preparazione alle selezioni per le università a numero chiuso (terzo e quarto anno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gli studenti del terzo e quarto anno interessati che sono aperte le iscrizioni per il corso di Logica (Modulo A scuola di logica 10.2.2A-FSEPON-SA-2021-75 Insieme per migliorare)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Gli studenti che intendono presentare la candidatura per la frequenza del corso devono compilare il form presente nella Dashboard della piattaforma MOODLE d’Istituto “</w:t>
      </w:r>
      <w:r>
        <w:rPr>
          <w:rFonts w:cs="Times New Roman" w:ascii="Times New Roman" w:hAnsi="Times New Roman"/>
          <w:b/>
          <w:bCs/>
        </w:rPr>
        <w:t>Manifestazione di interesse per il Corso A scuola di logic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  <w:bCs/>
          <w:u w:val="single"/>
        </w:rPr>
        <w:t>entro e non oltre le ore 14,00 di venerdì 07/04/2022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21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3:00Z</dcterms:created>
  <dc:creator>Utente</dc:creator>
  <dc:description/>
  <cp:keywords/>
  <dc:language>en-US</dc:language>
  <cp:lastModifiedBy>SSPC07000N</cp:lastModifiedBy>
  <cp:lastPrinted>2021-09-08T11:53:00Z</cp:lastPrinted>
  <dcterms:modified xsi:type="dcterms:W3CDTF">2022-04-04T09:43:00Z</dcterms:modified>
  <cp:revision>2</cp:revision>
  <dc:subject/>
  <dc:title/>
</cp:coreProperties>
</file>