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16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01/04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ginnasi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clusione dei corsi di recupero e avvio degli sportelli di latino e grec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avvisano gli studenti delle classi ginnasiali che i corsi di recupero di latino e greco avviati a partire dal 14 febbraio 2022 si concluderanno sabato 2 aprile p.v. A partire dalla settimana successiva saranno avviate le attività di sportello con il seguente calendari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95250</wp:posOffset>
                </wp:positionV>
                <wp:extent cx="422592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43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 A, IV C latin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 A, V C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 B grec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,10 – 1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 A, C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7.75pt;mso-wrap-distance-left:0pt;mso-wrap-distance-right:7.05pt;mso-wrap-distance-top:0pt;mso-wrap-distance-bottom:0pt;margin-top:7.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43"/>
                        <w:gridCol w:w="225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 A, IV C latin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 A, V C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 B grec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,10 – 1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 A, C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3650" cy="5321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27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4-02T10:27:00Z</dcterms:modified>
  <cp:revision>2</cp:revision>
  <dc:subject/>
  <dc:title/>
</cp:coreProperties>
</file>