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204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25.03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ssemblea d’Istituto marzo 2022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l'assemblea d’Istituto è programmata con turni di due ore </w:t>
      </w:r>
      <w:r>
        <w:rPr>
          <w:rFonts w:cs="Times New Roman" w:ascii="Times New Roman" w:hAnsi="Times New Roman"/>
          <w:b/>
          <w:sz w:val="24"/>
          <w:szCs w:val="24"/>
        </w:rPr>
        <w:t>lunedì 28 e martedì 29 marzo pp.vv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 il seguente o.d.g.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ione documentario 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ussione e dibattito relativo al documentario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ario riguardante il documentari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appresentanti d’Istituto predisporranno il collegamento per le classi, che seguiranno la riunione secondo il calendario allegato nelle rispettive aule per rispettare le disposizioni sanitari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835"/>
        <w:gridCol w:w="3119"/>
      </w:tblGrid>
      <w:tr>
        <w:trPr>
          <w:trHeight w:val="165" w:hRule="atLeast"/>
        </w:trPr>
        <w:tc>
          <w:tcPr>
            <w:tcW w:w="162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I 28/03</w:t>
            </w:r>
          </w:p>
        </w:tc>
        <w:tc>
          <w:tcPr>
            <w:tcW w:w="311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DI 29/03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:10-10:10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-5O-5N-5P-5K-IIA-IIB</w:t>
            </w:r>
          </w:p>
        </w:tc>
        <w:tc>
          <w:tcPr>
            <w:tcW w:w="31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-4O-4N-4P-IVB-VB-IA</w:t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:10-12:10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-3N-30-3P-IB-IC-4K</w:t>
            </w:r>
          </w:p>
        </w:tc>
        <w:tc>
          <w:tcPr>
            <w:tcW w:w="31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N-2N-IIIB-4L-1K- 5L-IIIA</w:t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:10-14:10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-1O-2O-2P-2K-1P-1L</w:t>
            </w:r>
          </w:p>
        </w:tc>
        <w:tc>
          <w:tcPr>
            <w:tcW w:w="31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-VA-IVC-VC-3L-2L-2M</w:t>
            </w:r>
          </w:p>
        </w:tc>
      </w:tr>
    </w:tbl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studenti in DAD sono autorizzati a seguire la riunione a distanz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che non intendono partecipare alla riunione sono invitate a comunicarlo in presidenza tramite i loro rappresenta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2:00Z</dcterms:created>
  <dc:creator>Utente</dc:creator>
  <dc:description/>
  <cp:keywords/>
  <dc:language>en-US</dc:language>
  <cp:lastModifiedBy>SSPC07000N</cp:lastModifiedBy>
  <cp:lastPrinted>2018-11-26T08:23:00Z</cp:lastPrinted>
  <dcterms:modified xsi:type="dcterms:W3CDTF">2022-03-25T09:32:00Z</dcterms:modified>
  <cp:revision>2</cp:revision>
  <dc:subject/>
  <dc:title/>
</cp:coreProperties>
</file>