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 176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07/03/2022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 classi V ann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Avvio del modulo PON Real-mente (Corso di Logica per le università a numero chiuso)</w:t>
      </w:r>
    </w:p>
    <w:p>
      <w:pPr>
        <w:pStyle w:val="Nessunaspaziatur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 comunica che mercoledì 9 marzo p.v. dalle ore 14:30 alle 17:30 si terrà il primo incontro del modulo PON Real-mente (Corso di Logica per le Università a numero chiuso). Il calendario delle lezioni successive sarà reso noto dal tutor del corso nei prossimi giorn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li studenti sono invitati a partecipare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74595" cy="912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9525" cy="5321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07:00Z</dcterms:created>
  <dc:creator>Utente</dc:creator>
  <dc:description/>
  <cp:keywords/>
  <dc:language>en-US</dc:language>
  <cp:lastModifiedBy>SSPC07000N</cp:lastModifiedBy>
  <cp:lastPrinted>2016-01-30T10:54:00Z</cp:lastPrinted>
  <dcterms:modified xsi:type="dcterms:W3CDTF">2022-03-07T10:07:00Z</dcterms:modified>
  <cp:revision>2</cp:revision>
  <dc:subject/>
  <dc:title/>
</cp:coreProperties>
</file>