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 159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bia 21/02/2022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e famiglie classi I, II, III e IV anno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com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corsi di recupero Matematica e informatica (biennio) e matematica (terzo anno)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i avvisano gli studenti delle classi in indirizzo con valutazione negativa nelle materie in oggetto per i quali il Consiglio di classe ha indicato come modalità di recupero i Corsi extracurricolari, che a partire da giovedì </w:t>
      </w:r>
      <w:r>
        <w:rPr>
          <w:rFonts w:cs="Times New Roman" w:ascii="Times New Roman" w:hAnsi="Times New Roman"/>
          <w:b/>
          <w:u w:val="single"/>
        </w:rPr>
        <w:t>24 febbraio p.v.</w:t>
      </w:r>
      <w:r>
        <w:rPr>
          <w:rFonts w:cs="Times New Roman" w:ascii="Times New Roman" w:hAnsi="Times New Roman"/>
          <w:bCs/>
        </w:rPr>
        <w:t xml:space="preserve"> sono attivati i corsi di recupero secondo il calendario allegato: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4225925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460"/>
                              <w:gridCol w:w="2252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Corso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giorni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or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VA, IVB, IVC, IK, IL, IM, IN, IO, IP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8,10 – 09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VA, VB, VC, IIK, IIL, IIM, IIN, IIO, IIP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8,10 – 09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IIN, IIIO, IIIP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3,10 – 14,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116.2pt;mso-wrap-distance-left:7.05pt;mso-wrap-distance-right:7.05pt;mso-wrap-distance-top:0pt;mso-wrap-distance-bottom:0pt;margin-top:7.5pt;mso-position-vertical-relative:text;margin-left:10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460"/>
                        <w:gridCol w:w="2252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Corso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giorni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or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VA, IVB, IVC, IK, IL, IM, IN, IO, IP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8,10 – 09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VA, VB, VC, IIK, IIL, IIM, IIN, IIO, IIP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8,10 – 09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IIN, IIIO, IIIP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3,10 – 14,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tudenti seguiranno le lezioni nelle aule disponibili assegnate dal personale in servizio al Desk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variazioni nel calendario saranno tempestivamente comunicate agli studenti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ccomanda la frequenza regolare da parte degli studenti segnalati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Baskerville Old Fac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69620" cy="596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7610" cy="9061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68730" cy="53276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Baskerville Old Face" w:hAnsi="Baskerville;Baskerville Old Face" w:eastAsia="Times New Roman" w:cs="Baskerville;Baskerville Old Face"/>
      <w:bCs/>
      <w:sz w:val="24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Baskerville;Baskerville Old Face" w:hAnsi="Baskerville;Baskerville Old Face" w:eastAsia="Times New Roman" w:cs="Baskerville;Baskerville Old Face"/>
      <w:bCs/>
      <w:sz w:val="24"/>
    </w:rPr>
  </w:style>
  <w:style w:type="character" w:styleId="CorpodeltestoCarattere">
    <w:name w:val="Corpo del testo Carattere"/>
    <w:qFormat/>
    <w:rPr>
      <w:rFonts w:ascii="Baskerville;Baskerville Old Face" w:hAnsi="Baskerville;Baskerville Old Face" w:eastAsia="Times New Roman" w:cs="Baskerville;Baskerville Old Face"/>
      <w:bCs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Baskerville Old Face" w:hAnsi="Baskerville;Baskerville Old Face" w:eastAsia="Times New Roman" w:cs="Baskerville;Baskerville Old Face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24:00Z</dcterms:created>
  <dc:creator>Utente</dc:creator>
  <dc:description/>
  <cp:keywords/>
  <dc:language>en-US</dc:language>
  <cp:lastModifiedBy>SSPC07000N</cp:lastModifiedBy>
  <cp:lastPrinted>2016-01-30T10:54:00Z</cp:lastPrinted>
  <dcterms:modified xsi:type="dcterms:W3CDTF">2022-02-21T11:26:00Z</dcterms:modified>
  <cp:revision>3</cp:revision>
  <dc:subject/>
  <dc:title/>
</cp:coreProperties>
</file>