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153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7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, II, III e IV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rsi di recupero Lingua e cultura ingles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delle classi in indirizzo con valutazione negativa nelle materie in oggetto per i quali il Consiglio di classe ha indicato come modalità di recupero i Corsi extracurricolari, che a partire dal </w:t>
      </w:r>
      <w:r>
        <w:rPr>
          <w:rFonts w:cs="Times New Roman" w:ascii="Times New Roman" w:hAnsi="Times New Roman"/>
          <w:b/>
          <w:u w:val="single"/>
        </w:rPr>
        <w:t>16 febbraio p.v.</w:t>
      </w:r>
      <w:r>
        <w:rPr>
          <w:rFonts w:cs="Times New Roman" w:ascii="Times New Roman" w:hAnsi="Times New Roman"/>
          <w:bCs/>
        </w:rPr>
        <w:t xml:space="preserve"> sono attivati i corsi di recupero secondo il calendario allega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2592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60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O, IP, IVA, IV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C, I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K, IN, I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, IC, IIL, IIM, IIN, II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A, IIIM, III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:10 – 14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17.2pt;mso-wrap-distance-left:7.05pt;mso-wrap-distance-right:7.05pt;mso-wrap-distance-top:0pt;mso-wrap-distance-bottom:0pt;margin-top:7.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60"/>
                        <w:gridCol w:w="225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O, IP, IVA, IV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C, I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K, IN, I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, IC, IIL, IIM, IIN, II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A, IIIM, III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:10 – 14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17T08:49:00Z</dcterms:modified>
  <cp:revision>3</cp:revision>
  <dc:subject/>
  <dc:title/>
</cp:coreProperties>
</file>