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152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17/02/2022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classi II e III ann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rsi di recupero Lingua e cultura tedesca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 avvisano gli studenti delle classi in indirizzo con valutazione negativa nelle materie in oggetto per i quali il Consiglio di classe ha indicato come modalità di recupero i Corsi extracurricolari, che a partire da lunedì </w:t>
      </w:r>
      <w:r>
        <w:rPr>
          <w:rFonts w:cs="Times New Roman" w:ascii="Times New Roman" w:hAnsi="Times New Roman"/>
          <w:b/>
          <w:u w:val="single"/>
        </w:rPr>
        <w:t>21 febbraio p.v.</w:t>
      </w:r>
      <w:r>
        <w:rPr>
          <w:rFonts w:cs="Times New Roman" w:ascii="Times New Roman" w:hAnsi="Times New Roman"/>
          <w:bCs/>
        </w:rPr>
        <w:t xml:space="preserve"> sono attivati i corsi di recupero secondo il calendario allegat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225925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60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Corso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IM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IIL, IIIP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,30 – 15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58.85pt;mso-wrap-distance-left:7.05pt;mso-wrap-distance-right:7.05pt;mso-wrap-distance-top:0pt;mso-wrap-distance-bottom:0pt;margin-top:7.5pt;mso-position-vertical-relative:text;margin-left:10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60"/>
                        <w:gridCol w:w="225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orso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IM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IIL, IIIP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,30 – 15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seguiranno le lezioni nelle aule disponibili assegnate dal personale in servizio al Desk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variazioni nel calendario saranno tempestivamente comunicate agli student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a frequenza regolare da parte degli studenti segnalati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8730" cy="5327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9:00Z</dcterms:created>
  <dc:creator>Utente</dc:creator>
  <dc:description/>
  <cp:keywords/>
  <dc:language>en-US</dc:language>
  <cp:lastModifiedBy>SSPC07000N</cp:lastModifiedBy>
  <cp:lastPrinted>2016-01-30T10:54:00Z</cp:lastPrinted>
  <dcterms:modified xsi:type="dcterms:W3CDTF">2022-02-17T08:49:00Z</dcterms:modified>
  <cp:revision>3</cp:revision>
  <dc:subject/>
  <dc:title/>
</cp:coreProperties>
</file>