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143                                                                                     </w:t>
        <w:tab/>
        <w:tab/>
        <w:t xml:space="preserve">  OLBIA 09.02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n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tività integrative pomeridiane – valorizzazione talenti - audizione gruppo music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i informano gli studenti interessati a far parte del gruppo musicale del liceo Gramsci che </w:t>
      </w:r>
      <w:r>
        <w:rPr>
          <w:rFonts w:cs="Times New Roman" w:ascii="Times New Roman" w:hAnsi="Times New Roman"/>
          <w:b/>
          <w:iCs/>
          <w:szCs w:val="24"/>
        </w:rPr>
        <w:t>giovedì 10 febbraio p.v., alle ore 10,10</w:t>
      </w:r>
      <w:r>
        <w:rPr>
          <w:rFonts w:cs="Times New Roman" w:ascii="Times New Roman" w:hAnsi="Times New Roman"/>
          <w:iCs/>
          <w:szCs w:val="24"/>
        </w:rPr>
        <w:t>, si svolgerà un incontro in aula magna con il prof. Giuseppe Masia che fornirà indicazioni per selezionare i talenti che parteciperanno al corso PON “IN_TONANDO e organizzare l’iniziativa che si concluderà con la festa di fine anno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</w:rPr>
        <w:t>Gli alunni interessati a partecipare dovranno essere autorizzati dal docente in servizio alla terza ora in funzione degli impegni didattici programmati.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2:00Z</dcterms:created>
  <dc:creator>Utente</dc:creator>
  <dc:description/>
  <cp:keywords/>
  <dc:language>en-US</dc:language>
  <cp:lastModifiedBy>SSPC07000N</cp:lastModifiedBy>
  <cp:lastPrinted>2016-04-04T08:51:00Z</cp:lastPrinted>
  <dcterms:modified xsi:type="dcterms:W3CDTF">2022-02-09T10:02:00Z</dcterms:modified>
  <cp:revision>2</cp:revision>
  <dc:subject/>
  <dc:title/>
</cp:coreProperties>
</file>