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49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6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ginnasi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rettifica </w:t>
      </w:r>
      <w:r>
        <w:rPr>
          <w:rFonts w:cs="Times New Roman" w:ascii="Times New Roman" w:hAnsi="Times New Roman"/>
          <w:b/>
        </w:rPr>
        <w:t>corsi di recupero Lingua e cultura latina e Lingua e cultura grec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iferimento alla circolare n. 147, si rettifica il calendario dei corsi extracurricolari precedentemente inviato con il seguente prospet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25925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43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,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B, IVC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,10 – 1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, IVC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, VC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, VC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B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:10 – 14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36.65pt;mso-wrap-distance-left:7.05pt;mso-wrap-distance-right:7.05pt;mso-wrap-distance-top:0pt;mso-wrap-distance-bottom:0pt;margin-top:7.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43"/>
                        <w:gridCol w:w="225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,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B, IVC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,10 – 1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, IVC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, VC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, VC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B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:10 – 14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già indicato in precedenza, gli studenti seguiranno le lezioni nelle aule disponibili assegnate dal personale in servizio al Desk. 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7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16T09:08:00Z</dcterms:modified>
  <cp:revision>3</cp:revision>
  <dc:subject/>
  <dc:title/>
</cp:coreProperties>
</file>