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</w:t>
        <w:tab/>
        <w:t>128                                                                         Olbia 25.01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Giornata della Memoria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l 27 gennaio, data dell’abbattimento dei cancelli di Auschwitz, ricorre la Giornata della Memoria. Una data per non dimenticare, indicata dalle Nazioni Unite per ricordare l'Olocausto con i milioni di morti terminati nei campi di concentramento nazisti. La scuola ricopre un ruolo fondamentale nell'avvicinare i giovani ad una realtà sempre più distante da loro, a una memoria che, anno dopo anno, sembra allontanarsi progressivamente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ssessorato all’istruzione e alla cultura del Comune di Olbia, in collaborazione con la Biblioteca Simpliciana, ha organizzato </w:t>
      </w:r>
      <w:r>
        <w:rPr>
          <w:rFonts w:cs="Times New Roman" w:ascii="Times New Roman" w:hAnsi="Times New Roman"/>
          <w:b/>
          <w:sz w:val="24"/>
          <w:szCs w:val="24"/>
        </w:rPr>
        <w:t>un evento on line alle ore 10,00 dal titolo  “Le Rose di Ravenbsruck”</w:t>
      </w:r>
      <w:r>
        <w:rPr>
          <w:rFonts w:cs="Times New Roman" w:ascii="Times New Roman" w:hAnsi="Times New Roman"/>
          <w:sz w:val="24"/>
          <w:szCs w:val="24"/>
        </w:rPr>
        <w:t xml:space="preserve"> di cui si allega la locandina, raggiungibile al link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.be/Xfu8pSZKBV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nvitano, pertanto, i Docenti, nella loro autonomia didattica, a seguire con le loro classi il video, preceduto dalla </w:t>
      </w:r>
      <w:r>
        <w:rPr>
          <w:rStyle w:val="Stylescope"/>
          <w:rFonts w:cs="Times New Roman" w:ascii="Times New Roman" w:hAnsi="Times New Roman"/>
          <w:sz w:val="24"/>
          <w:szCs w:val="24"/>
        </w:rPr>
        <w:t xml:space="preserve">presentazione di Ambra Laurenzi, Presidente del Comitato Internazionale di Ravensbrück, </w:t>
      </w:r>
      <w:r>
        <w:rPr>
          <w:rFonts w:cs="Times New Roman" w:ascii="Times New Roman" w:hAnsi="Times New Roman"/>
          <w:sz w:val="24"/>
          <w:szCs w:val="24"/>
        </w:rPr>
        <w:t>oppure a proporre attività volte ad approfondire gli eventi che ne hanno segnato il tragico sviluppo affinché ne venga conservata la memoria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.be/Xfu8pSZKBV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1:00Z</dcterms:created>
  <dc:creator>Utente</dc:creator>
  <dc:description/>
  <cp:keywords/>
  <dc:language>en-US</dc:language>
  <cp:lastModifiedBy>SSPC07000N ANTONIO GRAMSCI DISTRETTO 004</cp:lastModifiedBy>
  <cp:lastPrinted>2018-11-26T08:23:00Z</cp:lastPrinted>
  <dcterms:modified xsi:type="dcterms:W3CDTF">2022-01-25T08:21:00Z</dcterms:modified>
  <cp:revision>2</cp:revision>
  <dc:subject/>
  <dc:title/>
</cp:coreProperties>
</file>