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12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21.01.202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 del dipartimento di Lingua e cultura tedesc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attività sportelli didattici Lingua e cultura tede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, i genitori e i docenti in indirizzo che, a seguito delle segnalazioni del Dipartimento disciplinare di Lingua e cultura tedesca saranno attivate, a partire da martedì 25 gennaio p.v. e in presenza, le attività di sportello didattico per gli studenti con carenze segnala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 sportello si svolgeran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rtedì alla sesta ora (13:10 – 14:10), per gli studenti del terzo a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nerdì alla prima ora (08:10 – 09:10), per gli studenti del primo e del secondo ann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9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2-01-21T08:19:00Z</dcterms:modified>
  <cp:revision>2</cp:revision>
  <dc:subject/>
  <dc:title/>
</cp:coreProperties>
</file>