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N. 119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bia 18.01.2022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tinatari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i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c. Docenti del dipartimento di Lingua e cultura inglese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COM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Avvio attività sportelli didattici Lingua e cultura ingl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nformano gli studenti, i genitori e i docenti in indirizzo che, a seguito delle segnalazioni del Dipartimento disciplinare di Lingua e cultura inglese saranno attivate, a partire da mercoledì 19 gennaio p.v. e in presenza, le attività di sportello didattico per gli studenti con carenze segnalat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attività di sportello si svolgeranno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lunedì alla sesta ora (13:10 – 14:10), per gli studenti con carenze del primo ann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abato alla prima ora (08:10 – 09:10), per gli studenti con carenze del secondo ann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ercoledì alla sesta ora (13:10 – 14:10), per gli studenti con carenze del terzo ann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attività, secondo quanto stabilito dal Dipartimento disciplinare, sono flessibili, per cui gli studenti interessati sono pregati di contattare il loro docente per individuare il livello di preparazione e per essere quindi indirizzati alle attività di recupero più opportu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. Mantovani)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  <w:lang w:val="en-US" w:eastAsia="en-US"/>
      </w:rPr>
    </w:pPr>
    <w:r>
      <w:rPr>
        <w:rFonts w:cs="Andalus;Times New Roman" w:ascii="Andalus;Times New Roman" w:hAnsi="Andalus;Times New Roman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Posta elettronica istituzionale: sspc07000n@istruzione.it -</w:t>
    </w:r>
    <w:r>
      <w:rPr>
        <w:rFonts w:eastAsia="MS Gothic;ＭＳ ゴシック" w:cs="Andalus;Times New Roman" w:ascii="Andalus;Times New Roman" w:hAnsi="Andalus;Times New Roman"/>
        <w:b/>
        <w:sz w:val="16"/>
        <w:szCs w:val="16"/>
      </w:rPr>
      <w:t> </w:t>
    </w:r>
    <w:r>
      <w:rPr>
        <w:rFonts w:cs="Andalus;Times New Roman" w:ascii="Andalus;Times New Roman" w:hAnsi="Andalus;Times New Roman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>
        <w:rFonts w:cs="Andalus;Times New Roman" w:ascii="Andalus;Times New Roman" w:hAnsi="Andalus;Times New Roman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>
        <w:rFonts w:cs="Andalus;Times New Roman" w:ascii="Andalus;Times New Roman" w:hAnsi="Andalus;Times New Roman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Times New Roman" w:ascii="Andalus;Times New Roman" w:hAnsi="Andalus;Times New Roman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Times New Roman" w:ascii="Andalus;Times New Roman" w:hAnsi="Andalus;Times New Roman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54:00Z</dcterms:created>
  <dc:creator>Utente</dc:creator>
  <dc:description/>
  <cp:keywords/>
  <dc:language>en-US</dc:language>
  <cp:lastModifiedBy>SSPC07000N</cp:lastModifiedBy>
  <cp:lastPrinted>2018-12-05T12:43:00Z</cp:lastPrinted>
  <dcterms:modified xsi:type="dcterms:W3CDTF">2022-01-18T10:54:00Z</dcterms:modified>
  <cp:revision>2</cp:revision>
  <dc:subject/>
  <dc:title/>
</cp:coreProperties>
</file>