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11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18.01.202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c. Docenti del dipartimento di Lingua e cultura frances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attività sportelli didattici Lingua e cultura franc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, i genitori e i docenti in indirizzo che, a seguito delle segnalazioni del Dipartimento disciplinare di Lingua e cultura francese saranno attivate, a partire da giovedì 20 gennaio p.v. e in presenza, le attività di sportello didattico per gli studenti con carenze segnala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 sportello si svolgerann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bato alla prima ora (08:10 – 09:10), per gli studenti con carenze del primo a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unedì alla prima ora (08:10 – 09:10), per gli studenti con carenze del secondo ann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vedì alla sesta ora (13:10 – 14:10), per gli studenti con carenze del terzo an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rtedì dalle 14:30 alle 15:30, per gli studenti con carenze del terzo anno corso ESAB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3:00Z</dcterms:created>
  <dc:creator>Utente</dc:creator>
  <dc:description/>
  <cp:keywords/>
  <dc:language>en-US</dc:language>
  <cp:lastModifiedBy>SSPC07000N</cp:lastModifiedBy>
  <cp:lastPrinted>2018-12-05T12:43:00Z</cp:lastPrinted>
  <dcterms:modified xsi:type="dcterms:W3CDTF">2022-01-18T10:53:00Z</dcterms:modified>
  <cp:revision>2</cp:revision>
  <dc:subject/>
  <dc:title/>
</cp:coreProperties>
</file>