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N. 11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 10.01.202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tinatari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del V ginnasio B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 studenti V ginnasio B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c. Docenti del dipartimento di Lettere classiche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o attività sportelli didattici Lingua e cultura latina e Lingua e cultura greca studenti V ginn.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/>
      </w:pPr>
      <w:r>
        <w:rPr/>
        <w:t>Si informano i destinatari in indirizzo che, a partire da mercoledì 12 gennaio p.v. alle ore 13:10 saranno avviate le attività di sportello di Lingua e cultura latina e Lingua e cultura greca per la classe V ginnasio sez. B.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bCs/>
        </w:rPr>
      </w:pPr>
      <w:r>
        <w:rPr/>
        <w:t>Le attività si svolgeranno in presenz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Nessunaspaziatura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4:00Z</dcterms:created>
  <dc:creator>Utente</dc:creator>
  <dc:description/>
  <cp:keywords/>
  <dc:language>en-US</dc:language>
  <cp:lastModifiedBy>SSPC07000N</cp:lastModifiedBy>
  <cp:lastPrinted>2018-12-05T12:43:00Z</cp:lastPrinted>
  <dcterms:modified xsi:type="dcterms:W3CDTF">2022-01-10T10:34:00Z</dcterms:modified>
  <cp:revision>2</cp:revision>
  <dc:subject/>
  <dc:title/>
</cp:coreProperties>
</file>