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112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10.01.2021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e FAMIGLIE Classi Prime e Secon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Avvio selezione Progetto 10.2.2A – FSEPON-SA-2021-75 – Insieme per migliorare - Moduli Eureka ed Eureka 1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sono aperte le iscrizioni ai corsi PON Eureka ed Eureka 1 per il potenziamento e recupero delle conoscenze e competenze in matematica per gli studenti e le studentesse del primo e secondo anno del  Liceo Classico e Linguistico. I corsi partiranno alla fine di gennaio del nuovo ann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interessati possono manifestare il loro interesse rispondendo al questionario caricato nella Dashboard della piattaforma d’Istituto entro il 16 gennaio p.v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ario per la manifestazione di interesse al corso per il potenziamento e recupero delle conoscenze e competenze in matematica "Eureka"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 gli studenti del primo an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ario per la manifestazione di interesse al corso per il potenziamento e recupero delle conoscenze e competenze in matematica "Eureka 1"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 gli studenti del secondo an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lteriori informazioni rivolgersi ai proff. G. De Carlo, P. Marceddu, A. La Cognata.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9:00Z</dcterms:created>
  <dc:creator>Utente</dc:creator>
  <dc:description/>
  <cp:keywords/>
  <dc:language>en-US</dc:language>
  <cp:lastModifiedBy>SSPC07000N</cp:lastModifiedBy>
  <cp:lastPrinted>2021-12-22T11:49:00Z</cp:lastPrinted>
  <dcterms:modified xsi:type="dcterms:W3CDTF">2022-01-10T10:18:00Z</dcterms:modified>
  <cp:revision>3</cp:revision>
  <dc:subject/>
  <dc:title/>
</cp:coreProperties>
</file>