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lì 06.01.2021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360"/>
        <w:jc w:val="right"/>
        <w:rPr/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>Sospensione attività didattica venerdì 7 e sabato 8 gennaio pp.vv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’Ordinanza n. 1 del 5 gennaio 2022 prot. 111 della Regione Autonoma della Sardegna trasmessa in allegat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le attività didattiche saranno sospese per i giorni venerdì 7 e sabato 8 gennaio pp.vv. Le lezioni riprenderanno regolarmente</w:t>
      </w:r>
      <w:r>
        <w:rPr>
          <w:rFonts w:cs="Times New Roman" w:ascii="Times New Roman" w:hAnsi="Times New Roman"/>
          <w:b/>
        </w:rPr>
        <w:t xml:space="preserve"> lunedì 10 gennaio 2022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" w:hAnsi="Baskerville" w:eastAsia="Times New Roman" w:cs="Baskerville"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" w:hAnsi="Baskerville" w:eastAsia="Times New Roman" w:cs="Baskervill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" w:hAnsi="Baskerville" w:eastAsia="Times New Roman" w:cs="Baskerville"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" w:hAnsi="Baskerville" w:eastAsia="Times New Roman" w:cs="Baskervill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9:00Z</dcterms:created>
  <dc:creator>Utente</dc:creator>
  <dc:description/>
  <cp:keywords/>
  <dc:language>en-US</dc:language>
  <cp:lastModifiedBy>davide spanu</cp:lastModifiedBy>
  <cp:lastPrinted>2015-03-06T10:45:00Z</cp:lastPrinted>
  <dcterms:modified xsi:type="dcterms:W3CDTF">2022-01-06T08:15:00Z</dcterms:modified>
  <cp:revision>6</cp:revision>
  <dc:subject/>
  <dc:title/>
</cp:coreProperties>
</file>