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129                                                                         Olbia 25.01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ssemblea di istituto GENNAIO 2022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'assemblea di istituto è programmata in aula magna con turni di un’ora </w:t>
      </w:r>
      <w:r>
        <w:rPr>
          <w:rFonts w:cs="Times New Roman" w:ascii="Times New Roman" w:hAnsi="Times New Roman"/>
          <w:b/>
          <w:sz w:val="24"/>
          <w:szCs w:val="24"/>
        </w:rPr>
        <w:t>sabato 29 e lunedì 31gennaio p.v.</w:t>
      </w:r>
      <w:r>
        <w:rPr>
          <w:rFonts w:cs="Times New Roman" w:ascii="Times New Roman" w:hAnsi="Times New Roman"/>
          <w:bCs/>
          <w:sz w:val="24"/>
          <w:szCs w:val="24"/>
        </w:rPr>
        <w:t xml:space="preserve"> seguente 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attito su temi di attualità (prima pagina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vengono suddivise in sottogruppi per rispettare le disposizioni sanitarie, secondo il seguente calendario: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7"/>
        <w:gridCol w:w="4253"/>
      </w:tblGrid>
      <w:tr>
        <w:trPr>
          <w:trHeight w:val="50" w:hRule="atLeast"/>
        </w:trPr>
        <w:tc>
          <w:tcPr>
            <w:tcW w:w="147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3877" w:type="dxa"/>
            <w:tcBorders>
              <w:top w:val="single" w:sz="12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ato 29 </w:t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edì 31 gennaio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 9.10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A (13) - 2A (14) - 3A (19) - 3N (15 ) = 61 + 5M (DAD)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P (18) - 4P (15) - 5P (17) - 3B (11) = 6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0.10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4A (14) - 5A (14) - 2P (18) - 2L (14) = 60 + 4K (DAD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L (19) - 1K (22) - 1M (20) = 6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1.10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O (18) - 2K (4) - 5K (13) - 4B (25) =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M (15) - 1C (18) - 4M (11) - 4O (18) = 62 + 1B (DAD)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12.10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C (16) - 5C (13) - 3M (13) - 4L (16) = 58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N (22) - 2N (20) - 5B (18) = 60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3.10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O (24) - 2O (22) - 3O (14) = 6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N (23) - 5N (18) - 5L (19) = 60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4.10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P (25) - 1L (23) - 2B (12) = 60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i Si raccomanda l’espletamento del servizio d’ordine e il rispetto del regolamento dell’assemblea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in servizio accompagneranno in aula magna le rispettive classi e provvederanno a riaccompagnarle ordinatamente in aula al termine, prima dell’arrivo del turno successivo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che non intendono partecipare all’assemblea sono invitate a comunicarlo in presidenza tramite i loro rappresentati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3:00Z</dcterms:created>
  <dc:creator>Utente</dc:creator>
  <dc:description/>
  <cp:keywords/>
  <dc:language>en-US</dc:language>
  <cp:lastModifiedBy>SSPC07000N</cp:lastModifiedBy>
  <cp:lastPrinted>2018-11-26T08:23:00Z</cp:lastPrinted>
  <dcterms:modified xsi:type="dcterms:W3CDTF">2022-01-25T08:43:00Z</dcterms:modified>
  <cp:revision>2</cp:revision>
  <dc:subject/>
  <dc:title/>
</cp:coreProperties>
</file>