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UNICAZIONE INTERNA   n°   123             </w:t>
        <w:tab/>
        <w:tab/>
        <w:tab/>
        <w:t xml:space="preserve">                                         Olbia, lì  20.01.202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4° e 5° anno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ind w:left="122" w:right="112"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1"/>
        </w:rPr>
        <w:t xml:space="preserve"> iniziative di orientamento in uscita 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portano di seguito le iniziative per l’orientamento post diploma destinate agli studenti del 4° e 5° anno, che verranno a breve inserite in piattaforma Mood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Si propone un percorso di orientamento composto da n. 4 appuntam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QUANDO</w:t>
      </w:r>
      <w:r>
        <w:rPr>
          <w:rFonts w:cs="Times New Roman" w:ascii="Times New Roman" w:hAnsi="Times New Roman"/>
        </w:rPr>
        <w:t>:  22, 24, 28 febbraio, 2 Marzo 2022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VE: </w:t>
      </w:r>
      <w:r>
        <w:rPr>
          <w:rFonts w:cs="Times New Roman" w:ascii="Times New Roman" w:hAnsi="Times New Roman"/>
        </w:rPr>
        <w:t>Aula Magna Scuola Liceo Class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OME:  </w:t>
      </w:r>
      <w:r>
        <w:rPr>
          <w:rFonts w:cs="Times New Roman" w:ascii="Times New Roman" w:hAnsi="Times New Roman"/>
        </w:rPr>
        <w:t>modalità mista ( studenti e funzione strumentale in presenza, università collegate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BIETTIVO</w:t>
      </w:r>
      <w:r>
        <w:rPr>
          <w:rFonts w:cs="Times New Roman" w:ascii="Times New Roman" w:hAnsi="Times New Roman"/>
        </w:rPr>
        <w:t>:  il percorso ha l’obiettivo di fornire agli studenti una panoramica completa in merito alle opportunità formative, universitarie e non,  offerte dal MIUR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ESTINATARI</w:t>
      </w:r>
      <w:r>
        <w:rPr>
          <w:rFonts w:cs="Times New Roman" w:ascii="Times New Roman" w:hAnsi="Times New Roman"/>
        </w:rPr>
        <w:t>: studenti delle Quinte del liceo Gramsci  di Olbia (n. massimo studenti 60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lendario e program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/02/2022 ORE 14,30- 17,00: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ella piattaforma del MIUR https://www.universitaly.it/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ocus università  italiane e regionali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o centro orientamento UNISS (on-line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o orientamento LUMSA ( on-lin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/02/2022 : ore 14,00 -16,00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SSML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o centro orientamento SSML Perugia  (Ore 15-1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/02 ore 14,00-16,00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sentazione offerta formativa AFAM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amento con l’Accademia di Belle Arti di Sassa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03/ 2022 : ore 14.00-16.00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mento specifico per Medicina, Odontoiatria, Fisioterapi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ve presentazione offerta formativa ITS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sentazione del programma di servizio civile nazionale e internazional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i percorso orientamento: sessione domande e risposte con ex studenti del Liceo Grams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ulteriori informazioni rivolgersi a: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essoressa Marta Manconi   ---------    Ph: +39 3489512450 --  E-mail: manconi.marta@gmail.com</w:t>
      </w:r>
    </w:p>
    <w:p>
      <w:pPr>
        <w:pStyle w:val="Normal"/>
        <w:ind w:left="122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2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1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1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1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tt.ssa Elisa Mantovani</w:t>
      </w:r>
    </w:p>
    <w:p>
      <w:pPr>
        <w:pStyle w:val="TextBody"/>
        <w:spacing w:lineRule="auto" w:line="276" w:before="121" w:after="0"/>
        <w:ind w:left="134" w:right="115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4:00Z</dcterms:created>
  <dc:creator>Utente</dc:creator>
  <dc:description/>
  <cp:keywords/>
  <dc:language>en-US</dc:language>
  <cp:lastModifiedBy>SSPC07000N</cp:lastModifiedBy>
  <cp:lastPrinted>2022-01-20T09:06:00Z</cp:lastPrinted>
  <dcterms:modified xsi:type="dcterms:W3CDTF">2022-01-20T10:04:00Z</dcterms:modified>
  <cp:revision>2</cp:revision>
  <dc:subject/>
  <dc:title/>
</cp:coreProperties>
</file>