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n°  116                                   </w:t>
        <w:tab/>
        <w:tab/>
        <w:tab/>
        <w:t xml:space="preserve">                            Olbia, lì 13.01.2022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li studenti e ai genitori delle classi del biennio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’ufficio alunn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Progetto Iscola di matematica   a.s. 2021-2022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munica che da lunedì 17 gennaio 2022 riprenderanno le lezioni di matematica, per le classi del biennio del progetto Iscola, e si concluderanno giovedì 20 gennaio 2022.</w:t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</w:rPr>
        <w:t>Le lezioni si svolgeranno secondo il seguente calendario per il mese di gennaio: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715635" cy="155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2"/>
                              <w:gridCol w:w="1671"/>
                              <w:gridCol w:w="2182"/>
                              <w:gridCol w:w="1623"/>
                              <w:gridCol w:w="206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bookmarkStart w:id="0" w:name="RANGE!B2%3AF8"/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CALENDARIO LEZIONI DI MATEMATICA PROGETTO ISCOLA 17-20 GENNAIO 2022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1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LUNEDI'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MARTEDI'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MERCOLEDI'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GIOVEDI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8:05-9:0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IVA-IVC-IL-IN-IP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 xml:space="preserve">VA-VC-IIO-IIP-IIK-IIN     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IK-IP-IVA-IO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 xml:space="preserve">VA-VC-IIK-IIP-IIL-IIM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it-IT"/>
                                    </w:rPr>
                                    <w:t>AULA IL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it-IT"/>
                                    </w:rPr>
                                    <w:t>AULA IIO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it-IT"/>
                                    </w:rPr>
                                    <w:t>AULA IP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it-IT"/>
                                    </w:rPr>
                                    <w:t>AULA I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13.10-14:1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IIL-IIM-VB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IVB-IO-IM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IIN-VB-IIO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IVC-IVB-IL-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it-IT"/>
                                    </w:rPr>
                                    <w:t>AULA IIL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it-IT"/>
                                    </w:rPr>
                                    <w:t>AULA IVB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it-IT"/>
                                    </w:rPr>
                                    <w:t>AULA VB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it-IT"/>
                                    </w:rPr>
                                    <w:t>AULA 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122.5pt;mso-wrap-distance-left:7.05pt;mso-wrap-distance-right:7.05pt;mso-wrap-distance-top:0pt;mso-wrap-distance-bottom:0pt;margin-top:5.7pt;mso-position-vertical-relative:text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2"/>
                        <w:gridCol w:w="1671"/>
                        <w:gridCol w:w="2182"/>
                        <w:gridCol w:w="1623"/>
                        <w:gridCol w:w="206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00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bookmarkStart w:id="1" w:name="RANGE!B2%3AF8"/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it-IT"/>
                              </w:rPr>
                              <w:t>CALENDARIO LEZIONI DI MATEMATICA PROGETTO ISCOLA 17-20 GENNAIO 2022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01" w:type="dxa"/>
                            <w:gridSpan w:val="5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LUNEDI'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MARTEDI'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MERCOLEDI'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GIOVEDI'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62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8:05-9:0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IVA-IVC-IL-IN-IP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 xml:space="preserve">VA-VC-IIO-IIP-IIK-IIN     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IK-IP-IVA-IO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 xml:space="preserve">VA-VC-IIK-IIP-IIL-IIM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it-IT"/>
                              </w:rPr>
                              <w:t>AULA IL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it-IT"/>
                              </w:rPr>
                              <w:t>AULA IIO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it-IT"/>
                              </w:rPr>
                              <w:t>AULA IP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it-IT"/>
                              </w:rPr>
                              <w:t>AULA II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13.10-14:1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IIL-IIM-VB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IVB-IO-IM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IIN-VB-IIO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IVC-IVB-IL-I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it-IT"/>
                              </w:rPr>
                              <w:t>AULA IIL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it-IT"/>
                              </w:rPr>
                              <w:t>AULA IVB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it-IT"/>
                              </w:rPr>
                              <w:t>AULA VB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it-IT"/>
                              </w:rPr>
                              <w:t>AULA 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>
        <w:lang w:val="en-US" w:eastAsia="en-US"/>
      </w:rPr>
      <w:drawing>
        <wp:inline distT="0" distB="0" distL="0" distR="0">
          <wp:extent cx="773430" cy="591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67610" cy="9061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4445" cy="53213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50:00Z</dcterms:created>
  <dc:creator>Utente</dc:creator>
  <dc:description/>
  <cp:keywords/>
  <dc:language>en-US</dc:language>
  <cp:lastModifiedBy>SSPC07000N</cp:lastModifiedBy>
  <cp:lastPrinted>2021-11-17T09:24:00Z</cp:lastPrinted>
  <dcterms:modified xsi:type="dcterms:W3CDTF">2022-01-13T10:50:00Z</dcterms:modified>
  <cp:revision>3</cp:revision>
  <dc:subject/>
  <dc:title/>
</cp:coreProperties>
</file>