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n.  97   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lbia 11/12/2021</w:t>
      </w:r>
    </w:p>
    <w:p>
      <w:pPr>
        <w:pStyle w:val="Nessunaspaziatura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e 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 e genitori 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– Garante per la privacy e Ministero dell’Istruzione: il personale scolastico non può chiedere informazioni sullo stato vaccinale degli studenti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e precisato nella lettera dal Garante per la Privacy del 23 settembre 2021 al Ministero dell’Istruzione e da quest’ultimo comunicato in apposta nota, si  ribadisce  a tutto il personale ch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 docenti non possono chiedere informazioni sullo stato vaccinale degli stud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gli istituti scolastici non è consentito conoscere lo stato vaccinale degli studenti del primo e secondo ciclo di istruzione, né a questi (a differenza degli universitari) è richiesto il possesso e l’esibizione della certificazione verde per accedere alle strutture scolasti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ersonale scolastico, e i  docenti in particolare, dovranno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tenersi scrupolosa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quanto determinato dal Garante 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vitare quindi iniziative, di qualunque natura, che, anche implicitamente, possano rivelare la situazione vaccinale dei singoli stud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10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1-12-11T12:10:00Z</dcterms:modified>
  <cp:revision>2</cp:revision>
  <dc:subject/>
  <dc:title/>
</cp:coreProperties>
</file>