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90</w:t>
        <w:tab/>
        <w:t xml:space="preserve">                                              </w:t>
        <w:tab/>
        <w:tab/>
        <w:t>Olbia, lì  03.12.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com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link questionari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ulla DAD e sulla Dispersione Scolastica nelle scuole della Sardegna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 link da condividere con gli studenti e le studentesse per la compilazione del questionario relativo all</w:t>
      </w:r>
      <w:r>
        <w:rPr>
          <w:rFonts w:cs="Times New Roman" w:ascii="Times New Roman" w:hAnsi="Times New Roman"/>
          <w:sz w:val="24"/>
          <w:szCs w:val="24"/>
          <w:lang w:eastAsia="it-IT"/>
        </w:rPr>
        <w:t>’indagine, che coinvolgerà gli studenti di età compresa fra gli 11 e i 18 anni, che ha come obiettivo quello di stimare quanti alunni della Scuola Secondaria di I e di II grado, a seguito dell’attivazione della DAD, hanno smesso di frequentare nei due anni appena trascorsi e quanti sono a rischio di Dispersione Scolastica</w:t>
      </w:r>
      <w:r>
        <w:rPr>
          <w:rFonts w:cs="Times New Roman" w:ascii="Times New Roman" w:hAnsi="Times New Roman"/>
          <w:sz w:val="24"/>
          <w:szCs w:val="24"/>
        </w:rPr>
        <w:t xml:space="preserve"> rivolto agli studenti e alle studentesse delle scuole secondarie di secondo grado. Questa azione è stata organizzata al</w:t>
      </w:r>
      <w:r>
        <w:rPr>
          <w:rFonts w:cs="Times New Roman" w:ascii="Times New Roman" w:hAnsi="Times New Roman"/>
          <w:sz w:val="24"/>
          <w:szCs w:val="24"/>
          <w:lang w:eastAsia="it-IT"/>
        </w:rPr>
        <w:t>l’Eurispes, Istituto di Studi Politici, Economici e Sociali, in accordo con gli Assessorati Regionali alla Programmazione e Bilancio e alla Pubblica Istruzion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https://www.eurispes.eu/sondaggi/index.php/339513?lang=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invitano i docenti a sensibilizzare gli alunni alla compil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ispes.eu/sondaggi/index.php/339513?lang=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4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1-12-03T08:34:00Z</dcterms:modified>
  <cp:revision>2</cp:revision>
  <dc:subject/>
  <dc:title/>
</cp:coreProperties>
</file>