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107                                                                           </w:t>
        <w:tab/>
        <w:t>Olbia 20 dicembre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, personale ATA, alunn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sospensione attività didattica festività natalizie – augur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 occasione delle festività natalizie ricordo che le attività didattiche saranno sospese </w:t>
      </w:r>
      <w:r>
        <w:rPr>
          <w:rFonts w:cs="Times New Roman" w:ascii="Times New Roman" w:hAnsi="Times New Roman"/>
          <w:b/>
        </w:rPr>
        <w:t xml:space="preserve">da giovedì 23 dicembre a mercoledì 5 gennaio p.v.   </w:t>
      </w:r>
      <w:r>
        <w:rPr>
          <w:rFonts w:cs="Times New Roman" w:ascii="Times New Roman" w:hAnsi="Times New Roman"/>
        </w:rPr>
        <w:t>Le lezioni riprenderanno regolarmente</w:t>
      </w:r>
      <w:r>
        <w:rPr>
          <w:rFonts w:cs="Times New Roman" w:ascii="Times New Roman" w:hAnsi="Times New Roman"/>
          <w:b/>
        </w:rPr>
        <w:t xml:space="preserve"> venerdì 7 gennaio 202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uguro a tutti di trascorrere giorni lieti nel calore della propria famiglia e degli affetti più cari. Quest’anno potremo rivivere il clima delle festività natalizie di sempre, nonostante sia ancora necessario prestare molta attenzione per il bene di tut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 grazie di cuore a tutti coloro che con grande responsabilità hanno lavorato rispettando le disposizioni di sicurezza, a partire dalle ragazze e dai ragazzi che hanno vissuto la scuola in presenza con grande maturità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uone feste a tutti!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2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1-12-20T12:12:00Z</dcterms:modified>
  <cp:revision>2</cp:revision>
  <dc:subject/>
  <dc:title/>
</cp:coreProperties>
</file>