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N. 8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 29.11.202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tinatari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del V anno del ginnasio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 studenti V anno ginnasio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c. Docenti del dipartimento di Lettere classiche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o attività sportelli didattici Lingua e cultura gre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bCs/>
        </w:rPr>
      </w:pPr>
      <w:r>
        <w:rPr/>
        <w:t>Si informano i destinatari in indirizzo che, a partire da martedì 30 novembre 2021 alle ore 8:10 saranno avviate le attività di sportello di Lingua e cultura greca per le classi del V anno del ginnasio. Le attività si svolgeranno in presenz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Nessunaspaziatura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38:00Z</dcterms:created>
  <dc:creator>Utente</dc:creator>
  <dc:description/>
  <cp:keywords/>
  <dc:language>en-US</dc:language>
  <cp:lastModifiedBy>SSPC07000N</cp:lastModifiedBy>
  <cp:lastPrinted>2018-12-05T12:43:00Z</cp:lastPrinted>
  <dcterms:modified xsi:type="dcterms:W3CDTF">2021-11-29T09:38:00Z</dcterms:modified>
  <cp:revision>2</cp:revision>
  <dc:subject/>
  <dc:title/>
</cp:coreProperties>
</file>