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N. 78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26.11.202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tar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Docenti del dipartimento di Lettere classiche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o attività sportelli didattici Lingua e cultura Greca per gli studenti di V ginnas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nformano gli studenti, i genitori e i docenti in indirizzo che, a seguito delle segnalazioni del Dipartimento disciplinare di Lettere classiche saranno attivate, in presenza, le attività di sportello didattico per Lingua e cultura greca per il V anno del ginnas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studenti interessati alle attività sono pregati di compilare la manifestazione d’interesse reperibile nella Dashboard della piattaforma d’Istituto (“</w:t>
      </w:r>
      <w:r>
        <w:rPr>
          <w:rFonts w:cs="Times New Roman" w:ascii="Times New Roman" w:hAnsi="Times New Roman"/>
          <w:b/>
          <w:bCs/>
          <w:sz w:val="24"/>
          <w:szCs w:val="24"/>
        </w:rPr>
        <w:t>Iscrizioni per le attività sportello didattico Lingua e cultura Greca per gli studenti di V ginnasio</w:t>
      </w:r>
      <w:r>
        <w:rPr>
          <w:rFonts w:cs="Times New Roman" w:ascii="Times New Roman" w:hAnsi="Times New Roman"/>
          <w:sz w:val="24"/>
          <w:szCs w:val="24"/>
        </w:rPr>
        <w:t>”) entro e non oltre le ore 14:00 di sabato 27 novembre p.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nuova comunicazione saranno resi noti l’orario e il giorno della settimana in cui si svolgeranno le attiv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9:00Z</dcterms:created>
  <dc:creator>Utente</dc:creator>
  <dc:description/>
  <cp:keywords/>
  <dc:language>en-US</dc:language>
  <cp:lastModifiedBy>SSPC07000N</cp:lastModifiedBy>
  <cp:lastPrinted>2018-12-05T12:43:00Z</cp:lastPrinted>
  <dcterms:modified xsi:type="dcterms:W3CDTF">2021-11-26T07:59:00Z</dcterms:modified>
  <cp:revision>2</cp:revision>
  <dc:subject/>
  <dc:title/>
</cp:coreProperties>
</file>