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76                                                                                                    Olbia, lì 23.11.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, p.c.,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Indagine “I Giovani e La Rete”, da realizzarsi grazie al contributo dell’Assessorato Regionale alla Programmazione e Bilanci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Eurispes, Istituto di Studi Politici, Economici e Sociali, ha previsto per il 2021, in accordo con gli Assessorati Regionali alla Programmazione e Bilancio e alla Pubblica Istruzione, un’indagine dal titolo “I Giovani e la Rete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ricerca, che prevede la collaborazione dell’antropologo, Prof. Bachisio Bandinu, ha come obiettivo quello di esplorare diversi aspetti del rapporto dei giovani con la re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ta l’importanza che l’indagine riveste, si invitano tutti gli studenti alla compilazione del questionario che sarà disponibile nella Dashboard della piattaforma d’Istituto fino alle ore 14:00 di sabato 27 novembre p.v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ringrazia per la consueta collaborazione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rigente scolastica</w:t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ott.ssa 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Symbol" w:hAnsi="Symbol" w:eastAsia="Symbol" w:cs="Symbol"/>
      <w:color w:val="21212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7:00Z</dcterms:created>
  <dc:creator>Utente</dc:creator>
  <dc:description/>
  <cp:keywords/>
  <dc:language>en-US</dc:language>
  <cp:lastModifiedBy>SSPC07000N</cp:lastModifiedBy>
  <cp:lastPrinted>2021-09-08T11:47:00Z</cp:lastPrinted>
  <dcterms:modified xsi:type="dcterms:W3CDTF">2021-11-23T09:28:00Z</dcterms:modified>
  <cp:revision>4</cp:revision>
  <dc:subject/>
  <dc:title/>
</cp:coreProperties>
</file>