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UNICAZIONE INTERNA  n° 69                                     </w:t>
        <w:tab/>
        <w:tab/>
        <w:tab/>
        <w:t xml:space="preserve">                               Olbia, lì  16.11.2021</w:t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docenti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li studenti e ai genitori delle classi del biennio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’ufficio alunni 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tercom</w:t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GETTO: </w:t>
      </w:r>
      <w:r>
        <w:rPr>
          <w:rFonts w:cs="Times New Roman" w:ascii="Times New Roman" w:hAnsi="Times New Roman"/>
          <w:b/>
        </w:rPr>
        <w:t>Progetto Iscola di matematica   a.s. 2021-2022</w:t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rPr/>
      </w:pPr>
      <w:r>
        <w:rPr>
          <w:rFonts w:cs="Times New Roman" w:ascii="Times New Roman" w:hAnsi="Times New Roman"/>
        </w:rPr>
        <w:t>Si comunica che dal giorno sabato 6 Novembre 2021 è stato avviato il progetto Iscola per le classi del biennio.</w:t>
      </w:r>
    </w:p>
    <w:p>
      <w:pPr>
        <w:pStyle w:val="Nessunaspaziatura"/>
        <w:spacing w:lineRule="auto" w:line="276"/>
        <w:rPr/>
      </w:pPr>
      <w:r>
        <w:rPr>
          <w:rFonts w:cs="Times New Roman" w:ascii="Times New Roman" w:hAnsi="Times New Roman"/>
        </w:rPr>
        <w:t>Le lezioni si svolgeranno secondo il seguente calendario per il mese di Novembre:</w:t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6"/>
        <w:gridCol w:w="1334"/>
        <w:gridCol w:w="1516"/>
        <w:gridCol w:w="1633"/>
        <w:gridCol w:w="1417"/>
        <w:gridCol w:w="1478"/>
        <w:gridCol w:w="1426"/>
      </w:tblGrid>
      <w:tr>
        <w:trPr>
          <w:trHeight w:val="300" w:hRule="atLeast"/>
        </w:trPr>
        <w:tc>
          <w:tcPr>
            <w:tcW w:w="10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SETTIMANA 15-20 NOVEMBRE 2021</w:t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OR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5 LUNEDI'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6 MARTEDI'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7 MERCOLEDI'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8 GIOVEDI'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9 VENERDI'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20 SABATO</w:t>
            </w:r>
          </w:p>
        </w:tc>
      </w:tr>
      <w:tr>
        <w:trPr>
          <w:trHeight w:val="77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8:05-9:0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IVA-IVC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AULA IV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 xml:space="preserve">IK          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AULA IK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IL-IM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AULA 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 xml:space="preserve">VA-VC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AULA V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IO-IP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AULA I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IIP-IIK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AULA IIP</w:t>
            </w:r>
          </w:p>
        </w:tc>
      </w:tr>
      <w:tr>
        <w:trPr>
          <w:trHeight w:val="77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3.10-14: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IVB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AULA IVB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VB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AULA VB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IIN-II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AULA I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I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AULA IN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IIL-IIM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AULA IIL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</w:tr>
      <w:tr>
        <w:trPr>
          <w:trHeight w:val="610" w:hRule="atLeast"/>
        </w:trPr>
        <w:tc>
          <w:tcPr>
            <w:tcW w:w="10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0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SETTIMANA 22-27 NOVEMBRE 2021</w:t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OR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22 LUNEDI'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23 MARTEDI'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24 MERCOLEDI'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25 GIOVEDI'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26 VENERDI'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27 SABATO</w:t>
            </w:r>
          </w:p>
        </w:tc>
      </w:tr>
      <w:tr>
        <w:trPr>
          <w:trHeight w:val="77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8:05-9:0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IVA-IVC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AULA IV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 xml:space="preserve">IK          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AULA IK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IL-IM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AULA 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 xml:space="preserve">VA-VC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AULA V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IO-IP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AULA I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IIP-IIK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AULA IIP</w:t>
            </w:r>
          </w:p>
        </w:tc>
      </w:tr>
      <w:tr>
        <w:trPr>
          <w:trHeight w:val="77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13.10-14: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IVB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AULA IVB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VB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AULA VB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IIN-II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AULA I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I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AULA IN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IIL-IIM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AULA IIL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</w:tr>
    </w:tbl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guiranno successive comunicazioni per il mese di Dicembre e Gennaio.</w:t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to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lisa Mantovani)</w:t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Arial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 w:eastAsia="en-US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C.M. SSPC07000N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  <w:lang w:val="en-US"/>
      </w:rPr>
      <w:t>sito web: www.liceogramsciolbia.edu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>
        <w:lang w:val="en-US" w:eastAsia="en-US"/>
      </w:rPr>
      <w:drawing>
        <wp:inline distT="0" distB="0" distL="0" distR="0">
          <wp:extent cx="773430" cy="591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343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4445" cy="53213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 xml:space="preserve">OLBIA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8:22:00Z</dcterms:created>
  <dc:creator>Utente</dc:creator>
  <dc:description/>
  <cp:keywords/>
  <dc:language>en-US</dc:language>
  <cp:lastModifiedBy>SSPC07000N</cp:lastModifiedBy>
  <cp:lastPrinted>2021-09-08T11:53:00Z</cp:lastPrinted>
  <dcterms:modified xsi:type="dcterms:W3CDTF">2021-11-17T09:33:00Z</dcterms:modified>
  <cp:revision>4</cp:revision>
  <dc:subject/>
  <dc:title/>
</cp:coreProperties>
</file>