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  70                                                                                                                   Olbia, 18/11/2021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UNNI CLASSI FINALI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Sede albo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u w:val="single"/>
        </w:rPr>
        <w:t>Esami di Stato anno scolastico 2021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Si comunica che il termine di presentazione delle domande per la partecipazione agli esami di Stato per l’anno scolastico in corso è fissato al 06/12/2021 come indicato dalla Circolare Ministeriale 12/11/2021 n. 281118, di seguito allegata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Times New Roman" w:ascii="Times New Roman" w:hAnsi="Times New Roman"/>
        </w:rPr>
        <w:t xml:space="preserve"> con oggetto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Esame di Stato conclusivo del secondo ciclo di istruzione-anno scolastico 2021/2022–Candidati interni ed esterni: termini e modalità di presentazione delle domande di partecipazione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Oltre il modulo di iscrizione all’esame, allegato a questa comunicazione, è necessario consegnare in segrete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della scuola media, depositato presso la segreteria della scuola media frequent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Il versamento della tassa per esami, </w:t>
      </w:r>
      <w:r>
        <w:rPr>
          <w:rFonts w:cs="Times New Roman" w:ascii="Times New Roman" w:hAnsi="Times New Roman"/>
        </w:rPr>
        <w:t xml:space="preserve">di € 12,09,  </w:t>
      </w:r>
      <w:r>
        <w:rPr>
          <w:rFonts w:cs="Garamond" w:ascii="Garamond" w:hAnsi="Garamond"/>
          <w:lang w:eastAsia="it-IT"/>
        </w:rPr>
        <w:t>da parte dei candidati interni, è richiesto dalle istituzioni scolastiche all’atto della presentazione della domanda di partecipazione all’esame di Stato. Il pagamento deve essere effettuato attraverso il sistema Pago in rete, ovvero attraverso bollettino postale (</w:t>
      </w:r>
      <w:r>
        <w:rPr>
          <w:rFonts w:cs="Times New Roman" w:ascii="Times New Roman" w:hAnsi="Times New Roman"/>
        </w:rPr>
        <w:t>su c/c postale n. 1016 intestato a Agenzia delle entrate – Pescara) solo</w:t>
      </w:r>
      <w:r>
        <w:rPr>
          <w:rFonts w:cs="Garamond" w:ascii="Garamond" w:hAnsi="Garamond"/>
          <w:lang w:eastAsia="it-IT"/>
        </w:rPr>
        <w:t xml:space="preserve"> nei casi di impossibilità di accesso alla procedura informatizz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eastAsia="it-IT"/>
        </w:rPr>
        <w:t xml:space="preserve">Il </w:t>
      </w:r>
      <w:r>
        <w:rPr>
          <w:rFonts w:cs="Times New Roman" w:ascii="Times New Roman" w:hAnsi="Times New Roman"/>
        </w:rPr>
        <w:t xml:space="preserve"> versamento è dovuto, fatta salva la previsione di esonero dalle tasse scolastiche previsto dal Decreto Miur 370 del 19/04/2019: </w:t>
      </w:r>
      <w:hyperlink r:id="rId2">
        <w:r>
          <w:rPr>
            <w:rStyle w:val="InternetLink"/>
            <w:rFonts w:cs="Times New Roman" w:ascii="Times New Roman" w:hAnsi="Times New Roman"/>
          </w:rPr>
          <w:t>https://www.miur.gov.it/web/guest/-/tasse-scolastiche-esonero-dal-pagamento-decreto-ministeriale-n-370-del-19-aprile-201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gli alunni delle ultime classi di riportare alla segreteria alunni, entro e non oltre tale data, le domande compilate e corredate dalla necessaria documentazione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  <w:b/>
          <w:u w:val="single"/>
        </w:rPr>
        <w:t>Si consiglia, inoltre, di verificare con attenzione di aver effettuato i versamenti alle classi del quarto e quinto ann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 xml:space="preserve">La modulistica per la domanda è scaricabile dal sito della scuola: </w:t>
      </w:r>
      <w:hyperlink r:id="rId3">
        <w:r>
          <w:rPr>
            <w:rStyle w:val="InternetLink"/>
            <w:rFonts w:cs="Times New Roman" w:ascii="Times New Roman" w:hAnsi="Times New Roman"/>
          </w:rPr>
          <w:t>www.liceogramsciolbia.gov.it</w:t>
        </w:r>
      </w:hyperlink>
      <w:r>
        <w:rPr>
          <w:rFonts w:cs="Times New Roman" w:ascii="Times New Roman" w:hAnsi="Times New Roman"/>
        </w:rPr>
        <w:t xml:space="preserve">  oppure è a disposizione presso la segreteria alunni, dove è opportuno si rechino i rappresentanti di classe neoeletti, sia per ritirare i modelli di domanda o moduli di conto corrente postale, sia per eventuale richiesta di inform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tesso termine anche per 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andidati esterni</w:t>
      </w:r>
      <w:r>
        <w:rPr>
          <w:rFonts w:eastAsia="Times New Roman" w:cs="Times New Roman" w:ascii="Times New Roman" w:hAnsi="Times New Roman"/>
          <w:lang w:eastAsia="it-IT"/>
        </w:rPr>
        <w:t xml:space="preserve"> che debbono presentare domanda all’ Ufficio Scolastico Territoriale della provincia di residenza utilizzando il modulo allegato alla nota presente nel sito dell‘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.S.T.  SS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., corredato della documentazione indicata nella stessa. 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Dott.ssa Elisa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tasse-scolastiche-esonero-dal-pagamento-decreto-ministeriale-n-370-del-19-aprile-2019" TargetMode="External"/><Relationship Id="rId3" Type="http://schemas.openxmlformats.org/officeDocument/2006/relationships/hyperlink" Target="http://www.liceogramsciolbia.gov.it/" TargetMode="External"/><Relationship Id="rId4" Type="http://schemas.openxmlformats.org/officeDocument/2006/relationships/hyperlink" Target="http://www.usps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Utente</dc:creator>
  <dc:description/>
  <cp:keywords/>
  <dc:language>en-US</dc:language>
  <cp:lastModifiedBy>SSPC07000N</cp:lastModifiedBy>
  <cp:lastPrinted>2018-10-22T13:57:00Z</cp:lastPrinted>
  <dcterms:modified xsi:type="dcterms:W3CDTF">2021-11-18T10:51:00Z</dcterms:modified>
  <cp:revision>2</cp:revision>
  <dc:subject/>
  <dc:title/>
</cp:coreProperties>
</file>