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ICAZIONE INTERNA n. 67</w:t>
        <w:tab/>
        <w:t xml:space="preserve">                                                                        </w:t>
        <w:tab/>
        <w:tab/>
        <w:t xml:space="preserve">      Olbia 13.11.2021</w:t>
      </w:r>
    </w:p>
    <w:p>
      <w:pPr>
        <w:pStyle w:val="Nessunaspaziatur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,  Genitori classi VL, VM,  VP, VK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inator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ori scolastic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alunn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b/>
        </w:rPr>
        <w:t>: ritardi e uscite anticipate succursale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motivi organizzativi, considerato che gli studenti delle classi in succursale sono tutti maggiorenni, i docenti in servizio sono delegati a firmare l’autorizzazione ai ritardi in ingresso dopo la seconda ora e alle uscite anticipate, che, si ricorda, possono avvenire solo ai cambi dell’ora. Si rammenta infine che le uscite anticipate sono consentite fino a  un massimo di quattro per quadrimestre, salvo motivi eccezionali documentati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0:23:00Z</dcterms:created>
  <dc:creator>Utente</dc:creator>
  <dc:description/>
  <cp:keywords/>
  <dc:language>en-US</dc:language>
  <cp:lastModifiedBy>SSPC07000N ANTONIO GRAMSCI DISTRETTO 004</cp:lastModifiedBy>
  <cp:lastPrinted>2019-09-18T11:21:00Z</cp:lastPrinted>
  <dcterms:modified xsi:type="dcterms:W3CDTF">2021-11-13T10:23:00Z</dcterms:modified>
  <cp:revision>2</cp:revision>
  <dc:subject/>
  <dc:title/>
</cp:coreProperties>
</file>