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UNICAZIONE INTERNA n.  65                                                                       Olbia 12/11/2021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stinata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Genitor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p.c.  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Ufficio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asterco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</w:rPr>
        <w:t>colloqui con i docent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/>
          <w:color w:val="000000"/>
          <w:sz w:val="22"/>
          <w:szCs w:val="22"/>
          <w:lang w:eastAsia="it-IT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Visto il perdurare dell’emergenza sanitaria che rende inattuabili i colloqui generali pomeridiani e limita l’accesso a scuola ad esterni, si informano le famiglie che da venerdì 13 novembre p.v. è possibile  prenotare colloqui a distanza in videoconferenza, sulla piattaforma appositamente predisposta da Mastercom,, previa richiesta da parte del genitore di appuntamento, confermato dal docente. La procedura di prenotazione è la medesima rispetto a quella già in essere lo scorso anno: 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ccedere al registro elettronico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lezionare la voce colloqui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egliere docente e dall’elenco delle disponibilità selezionare data e ora del colloqui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opo aver avuto accesso alla pagina della prenotazione predisposta dal docente, il genitore potrà scegliere il colloquio in base alle fasce orarie ancora disponibili e inviare la propria scelta tramite la voce “prenota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Si raccomanda di rispettare l’appuntamento, ovvero di disdire per temp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In alternativa, per casi particolarmente delicati, i genitori possono prenotare un appuntamento in presenza inoltrando la richiesta tramite la funzione comunicazioni del Registro elettronico direttamente al docente interessato, che valuterà se e quando accoglierla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Si allega il manuale ad uso dei Genitori e si ringrazia per la collaborazione. 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</w:rPr>
        <w:t>(Elisa Mantovani)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1:00Z</dcterms:created>
  <dc:creator>Utente</dc:creator>
  <dc:description/>
  <cp:keywords/>
  <dc:language>en-US</dc:language>
  <cp:lastModifiedBy>SSPC07000N</cp:lastModifiedBy>
  <cp:lastPrinted>2021-11-11T13:16:00Z</cp:lastPrinted>
  <dcterms:modified xsi:type="dcterms:W3CDTF">2021-11-11T12:51:00Z</dcterms:modified>
  <cp:revision>2</cp:revision>
  <dc:subject/>
  <dc:title/>
</cp:coreProperties>
</file>