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° 62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lì 10.11.2021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Agli stud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</w:rPr>
        <w:t xml:space="preserve">OPEN DAY DOPPIO DIPLOMA ITALIA-USA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</w:rPr>
        <w:t>Cari genitori, cari studenti,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</w:rPr>
        <w:t>vi invitiamo ad un incontro facoltativo di presentazione di un’interessante opportunità di approfondimento linguistico e culturale con cui la nostra scuola collabora da anni: il Programma Doppio Diploma Italia-Usa Mater Academy</w:t>
      </w:r>
    </w:p>
    <w:p>
      <w:pPr>
        <w:pStyle w:val="NormaleWeb"/>
        <w:shd w:fill="FFFFFF" w:val="clear"/>
        <w:spacing w:before="0" w:after="0"/>
        <w:rPr>
          <w:rFonts w:ascii="Calibri Light" w:hAnsi="Calibri Light" w:cs="Calibri Light"/>
          <w:color w:val="201F1E"/>
          <w:sz w:val="20"/>
          <w:szCs w:val="20"/>
        </w:rPr>
      </w:pPr>
      <w:r>
        <w:rPr>
          <w:rFonts w:cs="Calibri Light" w:ascii="Calibri Light" w:hAnsi="Calibri Light"/>
          <w:color w:val="201F1E"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Calibri Light" w:ascii="Calibri Light" w:hAnsi="Calibri Light"/>
          <w:b/>
          <w:color w:val="201F1E"/>
          <w:sz w:val="20"/>
          <w:szCs w:val="20"/>
        </w:rPr>
        <w:t>L’incontro si svolgerà in modalità webinar il giorno </w:t>
      </w:r>
      <w:r>
        <w:rPr>
          <w:rFonts w:cs="Calibri Light" w:ascii="Calibri Light" w:hAnsi="Calibri Light"/>
          <w:b/>
          <w:bCs/>
          <w:color w:val="201F1E"/>
          <w:sz w:val="20"/>
          <w:szCs w:val="20"/>
        </w:rPr>
        <w:t>giovedì 18 novembre alle ore 17:30</w:t>
      </w:r>
      <w:r>
        <w:rPr>
          <w:rFonts w:cs="Calibri Light" w:ascii="Calibri Light" w:hAnsi="Calibri Light"/>
          <w:b/>
          <w:color w:val="201F1E"/>
          <w:sz w:val="20"/>
          <w:szCs w:val="20"/>
        </w:rPr>
        <w:t>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color w:val="201F1E"/>
          <w:sz w:val="22"/>
          <w:szCs w:val="22"/>
        </w:rPr>
      </w:pPr>
      <w:r>
        <w:rPr>
          <w:rFonts w:cs="Calibri" w:ascii="Calibri" w:hAnsi="Calibri"/>
          <w:b/>
          <w:color w:val="201F1E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</w:rPr>
        <w:t>Durante l’incontro verrà presentato il Programma Doppio Diploma Italia-USA, un percorso che permette ai ragazzi delle scuole superiori di frequentare corsi online direttamente con la Mater Academy High School di Miami e di ottenere il Diploma Americano, completando insieme anche gli studi in Italia. Si tratta di un percorso interamente in lingua Inglese che i ragazzi svolgono nel pomeriggio e da casa utilizzando strumenti digitali per studiare, consegnare i compiti e interfacciarsi con i loro docenti negli USA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</w:rPr>
        <w:t>Per partecipare al webinar di presentazione cliccare sul seguente link nel giorno e nell’orario indicato per attivare il collegamento al webinar: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</w:rPr>
        <w:t>Open Day Programma Doppio Diploma Ita-Usa: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hyperlink r:id="rId2" w:tgtFrame="_blank">
        <w:r>
          <w:rPr>
            <w:rStyle w:val="InternetLink"/>
            <w:rFonts w:cs="Calibri Light" w:ascii="Calibri Light" w:hAnsi="Calibri Light"/>
            <w:color w:val="0563C1"/>
            <w:sz w:val="20"/>
            <w:szCs w:val="20"/>
          </w:rPr>
          <w:t>https://us02web.zoom.us/j/81086016287?pwd=YllrdmR6S0hBNW1IbCtacHhYa0VZUT09</w:t>
        </w:r>
      </w:hyperlink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</w:rPr>
        <w:t>ID riunione: 810 8601 6287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</w:rPr>
        <w:t>Passcode: doppio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</w:rPr>
        <w:t>Se il link non dovesse funzionare, andate su Zoom: </w:t>
      </w:r>
      <w:hyperlink r:id="rId3" w:tgtFrame="_blank">
        <w:r>
          <w:rPr>
            <w:rStyle w:val="InternetLink"/>
            <w:rFonts w:cs="Calibri Light" w:ascii="Calibri Light" w:hAnsi="Calibri Light"/>
            <w:color w:val="1155CC"/>
            <w:sz w:val="20"/>
            <w:szCs w:val="20"/>
          </w:rPr>
          <w:t>https://zoom.us/join</w:t>
        </w:r>
      </w:hyperlink>
      <w:r>
        <w:rPr>
          <w:rFonts w:cs="Calibri Light" w:ascii="Calibri Light" w:hAnsi="Calibri Light"/>
          <w:color w:val="201F1E"/>
          <w:sz w:val="20"/>
          <w:szCs w:val="20"/>
        </w:rPr>
        <w:t> ed inserite le seguenti password: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</w:rPr>
        <w:t>ID riunione: 810 8601 6287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</w:rPr>
        <w:t>Passcode: doppio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</w:rPr>
        <w:t>Per chi non potesse partecipare indichiamo di seguito i contatti della sede italiana del Programma Doppio Diploma Italia-USA a cui potrete rivolgervi per ottenere maggiori informazioni: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</w:rPr>
        <w:t>D.D. INTERNATIONAL – Programma Doppio Diploma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  <w:lang w:val="en-GB"/>
        </w:rPr>
        <w:t>Tel: +39 045 8033734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  <w:lang w:val="en-GB"/>
        </w:rPr>
        <w:t>Email: </w:t>
      </w:r>
      <w:hyperlink r:id="rId4" w:tgtFrame="_blank">
        <w:r>
          <w:rPr>
            <w:rStyle w:val="InternetLink"/>
            <w:rFonts w:cs="Calibri Light" w:ascii="Calibri Light" w:hAnsi="Calibri Light"/>
            <w:color w:val="1155CC"/>
            <w:sz w:val="20"/>
            <w:szCs w:val="20"/>
            <w:lang w:val="en-GB"/>
          </w:rPr>
          <w:t>info@materdoppiodiploma.it</w:t>
        </w:r>
      </w:hyperlink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 Light" w:ascii="Calibri Light" w:hAnsi="Calibri Light"/>
          <w:color w:val="201F1E"/>
          <w:sz w:val="20"/>
          <w:szCs w:val="20"/>
          <w:lang w:val="en-GB"/>
        </w:rPr>
        <w:t>Web: </w:t>
      </w:r>
      <w:hyperlink r:id="rId5" w:tgtFrame="_blank">
        <w:r>
          <w:rPr>
            <w:rStyle w:val="InternetLink"/>
            <w:rFonts w:cs="Calibri Light" w:ascii="Calibri Light" w:hAnsi="Calibri Light"/>
            <w:color w:val="1155CC"/>
            <w:sz w:val="20"/>
            <w:szCs w:val="20"/>
            <w:lang w:val="en-GB"/>
          </w:rPr>
          <w:t>www.materdoppiodiploma.it</w:t>
        </w:r>
      </w:hyperlink>
    </w:p>
    <w:p>
      <w:pPr>
        <w:pStyle w:val="Normal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Prof.ssa Pugliese Patrizia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Referente Doppio Diploma Usa-Italia Liceo Gramsci</w:t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;Times New Roman" w:hAnsi="Vijaya;Times New Roman" w:cs="Vijaya;Times New Roman"/>
        <w:b/>
        <w:b/>
      </w:rPr>
    </w:pPr>
    <w:r>
      <w:rPr>
        <w:rFonts w:cs="Vijaya;Times New Roman" w:ascii="Vijaya;Times New Roman" w:hAnsi="Vijaya;Times New Roman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644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682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086016287?pwd=YllrdmR6S0hBNW1IbCtacHhYa0VZUT09" TargetMode="External"/><Relationship Id="rId3" Type="http://schemas.openxmlformats.org/officeDocument/2006/relationships/hyperlink" Target="https://zoom.us/join" TargetMode="External"/><Relationship Id="rId4" Type="http://schemas.openxmlformats.org/officeDocument/2006/relationships/hyperlink" Target="mailto:info@materdoppiodiploma.it" TargetMode="External"/><Relationship Id="rId5" Type="http://schemas.openxmlformats.org/officeDocument/2006/relationships/hyperlink" Target="http://www.materdoppiodiplom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0:00Z</dcterms:created>
  <dc:creator>Utente</dc:creator>
  <dc:description/>
  <cp:keywords/>
  <dc:language>en-US</dc:language>
  <cp:lastModifiedBy>SSPC07000N</cp:lastModifiedBy>
  <cp:lastPrinted>2021-09-08T11:53:00Z</cp:lastPrinted>
  <dcterms:modified xsi:type="dcterms:W3CDTF">2021-11-10T10:11:00Z</dcterms:modified>
  <cp:revision>3</cp:revision>
  <dc:subject/>
  <dc:title/>
</cp:coreProperties>
</file>