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°  9263           </w:t>
        <w:tab/>
        <w:t xml:space="preserve">                                                        </w:t>
        <w:tab/>
        <w:tab/>
        <w:tab/>
        <w:tab/>
        <w:t xml:space="preserve">          Olbia, lì  02.10.21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docente 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b/>
          <w:b/>
        </w:rPr>
      </w:pPr>
      <w:r>
        <w:rPr/>
        <w:t xml:space="preserve">Oggetto:   </w:t>
      </w:r>
      <w:r>
        <w:rPr>
          <w:b/>
          <w:bCs/>
        </w:rPr>
        <w:t>Elezione diretta dei Sindaci e dei Consigli comunali in Sardegna di domenica 10 e lunedì 11 ottobre 2021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DIRIGENTE SCOLASTICA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nota dell’Ufficio elettorale del Comune di Olb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tocollo n.</w:t>
      </w:r>
      <w:r>
        <w:rPr>
          <w:rFonts w:cs="Times New Roman" w:ascii="Times New Roman" w:hAnsi="Times New Roman"/>
          <w:sz w:val="24"/>
          <w:szCs w:val="24"/>
        </w:rPr>
        <w:t xml:space="preserve"> 107322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 22/09/2021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nota prot. n. 21068 del 14 settembre 2021 della Direzione generale dell’Ufficio Scolastico Regionale per la Sardegna - Ministero dell’Istruzione, che ha richiesto ai Dirigenti Scolastici delle Istituzioni Scolastiche della Regione di mettere a disposizione delle amministrazioni comunali i locali scolastici da adibire a seggi elettorali, a partire dal pomeriggio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venerdì 8 ottobr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no all’intera giornata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martedì 12 ottobre 2021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che questo istituto è stato destinato quale sede di seggio elettor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er le lezioni amministrative del Comune di Olbia di domenica 10 e lunedì 11 ottobre 2021;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N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chiusura al pubblico dell’istituto e la sospensione delle attività didatti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 tutte le classi, </w:t>
      </w:r>
      <w:r>
        <w:rPr>
          <w:rFonts w:cs="Times New Roman" w:ascii="Times New Roman" w:hAnsi="Times New Roman"/>
          <w:sz w:val="24"/>
          <w:szCs w:val="24"/>
        </w:rPr>
        <w:t>comprese quelle collocate nella succursa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da sabato 9 a martedì 12 ottobr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.v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 dirigente scolastica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1:01:00Z</dcterms:created>
  <dc:creator>Utente</dc:creator>
  <dc:description/>
  <cp:keywords/>
  <dc:language>en-US</dc:language>
  <cp:lastModifiedBy>SSPC07000N</cp:lastModifiedBy>
  <cp:lastPrinted>2021-10-02T12:55:00Z</cp:lastPrinted>
  <dcterms:modified xsi:type="dcterms:W3CDTF">2021-10-02T11:01:00Z</dcterms:modified>
  <cp:revision>2</cp:revision>
  <dc:subject/>
  <dc:title/>
</cp:coreProperties>
</file>