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. N. 12</w:t>
        <w:tab/>
        <w:tab/>
        <w:tab/>
        <w:tab/>
        <w:tab/>
        <w:tab/>
        <w:tab/>
        <w:tab/>
        <w:tab/>
        <w:tab/>
        <w:t>Olbia, lì  08.09.2021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tari: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Ai genitori e agli studenti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ocenti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SG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ersonale AT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ito Web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: 14 settembre e giorni seguenti fino a sabato 18 settembre p.v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CCOGLIENZA CLASSI a.s. 2021/22 </w:t>
      </w:r>
    </w:p>
    <w:p>
      <w:pPr>
        <w:pStyle w:val="Normal"/>
        <w:spacing w:before="158" w:after="200"/>
        <w:ind w:right="18" w:hanging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notificano le modalità e gli orari di ingresso e uscita delle classi per martedì 14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ettembre p.v. e seguenti</w:t>
      </w:r>
    </w:p>
    <w:p>
      <w:pPr>
        <w:pStyle w:val="Normal"/>
        <w:spacing w:before="158" w:after="200"/>
        <w:ind w:right="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TEDÌ 14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SETTEMBRE - primo giorno di lezione </w:t>
      </w:r>
    </w:p>
    <w:p>
      <w:pPr>
        <w:pStyle w:val="Normal"/>
        <w:spacing w:before="158" w:after="200"/>
        <w:ind w:right="18" w:hanging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Tutte le classi prime (primo anno) entreranno dal cancello laterale di via Ogliastra e si posizioneranno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it-IT"/>
        </w:rPr>
        <w:t>nell’area contrassegnata con la loro sezione nel cortile laterale confinante con via Ogliastra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, evitando gli assembramenti, dove saranno accolti dai docenti in servizio e da loro accompagnati nelle rispettive aul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Le altre classi (dal secondo all’ultimo anno) si recheranno direttamente nelle aule loro assegnate a</w:t>
      </w:r>
      <w:r>
        <w:rPr>
          <w:rFonts w:cs="Times New Roman" w:ascii="Times New Roman" w:hAnsi="Times New Roman"/>
          <w:sz w:val="24"/>
          <w:szCs w:val="24"/>
        </w:rPr>
        <w:t>ccedendo alle lezioni con gli ingressi differenziati come lo scorso ann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spacing w:lineRule="auto" w:line="276" w:before="4" w:after="0"/>
        <w:ind w:left="973" w:right="509" w:hanging="361"/>
        <w:jc w:val="both"/>
        <w:rPr/>
      </w:pPr>
      <w:r>
        <w:rPr>
          <w:color w:val="212121"/>
          <w:u w:val="single" w:color="212121"/>
        </w:rPr>
        <w:t xml:space="preserve">Gli studenti con le classi situate al piano terra </w:t>
      </w:r>
      <w:r>
        <w:rPr>
          <w:color w:val="212121"/>
        </w:rPr>
        <w:t>dell’istituto accedono dall’ingresso laterale vicino all’aula di scienze entrando dal cancello di via Ogliast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spacing w:lineRule="auto" w:line="276" w:before="4" w:after="0"/>
        <w:ind w:left="973" w:right="509" w:hanging="361"/>
        <w:jc w:val="both"/>
        <w:rPr/>
      </w:pPr>
      <w:r>
        <w:rPr>
          <w:color w:val="212121"/>
          <w:u w:val="single" w:color="212121"/>
        </w:rPr>
        <w:t xml:space="preserve">Gli studenti con le classi situate al primo piano nell’ala sud-ovest </w:t>
      </w:r>
      <w:r>
        <w:rPr>
          <w:color w:val="212121"/>
        </w:rPr>
        <w:t>(che si affacciano su via Anglona e su via Barbagia) dell’istituto, entrano dal cancello grande di via Anglona  e utilizzano la scala di emergenza vicino alla segreteria per lo spostamento al primo pian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spacing w:lineRule="auto" w:line="276" w:before="4" w:after="0"/>
        <w:ind w:left="973" w:right="509" w:hanging="361"/>
        <w:jc w:val="both"/>
        <w:rPr/>
      </w:pPr>
      <w:r>
        <w:rPr>
          <w:color w:val="212121"/>
          <w:u w:val="single" w:color="212121"/>
        </w:rPr>
        <w:t xml:space="preserve">Gli studenti con le classi situate al primo piano nell’ala nord </w:t>
      </w:r>
      <w:r>
        <w:rPr>
          <w:color w:val="212121"/>
        </w:rPr>
        <w:t>(che si affacciano su via Ogliastra)</w:t>
      </w:r>
      <w:r>
        <w:rPr>
          <w:color w:val="212121"/>
          <w:u w:val="single" w:color="212121"/>
        </w:rPr>
        <w:t xml:space="preserve"> </w:t>
      </w:r>
      <w:r>
        <w:rPr>
          <w:color w:val="212121"/>
        </w:rPr>
        <w:t>dell’istituto, entrano dal cancello grande di via Anglona  e utilizzano la scala di emergenza nel cortile interno per lo spostamento al primo pian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spacing w:lineRule="auto" w:line="276" w:before="4" w:after="0"/>
        <w:ind w:left="973" w:right="509" w:hanging="361"/>
        <w:jc w:val="both"/>
        <w:rPr/>
      </w:pPr>
      <w:r>
        <w:rPr>
          <w:color w:val="212121"/>
          <w:u w:val="single" w:color="212121"/>
        </w:rPr>
        <w:t xml:space="preserve">Gli studenti con le classi situate al secondo piano </w:t>
      </w:r>
      <w:r>
        <w:rPr>
          <w:color w:val="212121"/>
        </w:rPr>
        <w:t>dell’istituto, entrano dal cancello principale di via Anglona e utilizzano le scale interne per lo spostamento al secondo piano</w:t>
      </w:r>
    </w:p>
    <w:p>
      <w:pPr>
        <w:pStyle w:val="Normal"/>
        <w:spacing w:before="158" w:after="200"/>
        <w:ind w:right="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SI RACCOMANDA DI VERIFICARE LA POSIZIONE DELLA PROPRIA AULA SULLA PIANTINA ALLEGATA.</w:t>
      </w:r>
    </w:p>
    <w:p>
      <w:pPr>
        <w:pStyle w:val="Normal"/>
        <w:spacing w:before="158" w:after="200"/>
        <w:ind w:right="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Gli elenchi nominativi e la sezione di appartenenza saranno pubblicati sulla piattaforma di istituto Moodle da lunedì 14 settembre p.v. </w:t>
      </w:r>
    </w:p>
    <w:p>
      <w:pPr>
        <w:pStyle w:val="Normal"/>
        <w:spacing w:before="158" w:after="200"/>
        <w:ind w:right="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E’ obbligatorio l’uso della mascherina personale fino all’ingresso in aula, dove saranno consegnate le mascherine chirurgiche fornite dalla scuola.</w:t>
      </w:r>
    </w:p>
    <w:p>
      <w:pPr>
        <w:pStyle w:val="TextBody"/>
        <w:spacing w:lineRule="auto" w:line="276" w:before="7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lendario ingressi e uscite 14 settembre 2021</w:t>
      </w:r>
    </w:p>
    <w:tbl>
      <w:tblPr>
        <w:tblW w:w="80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985"/>
        <w:gridCol w:w="1630"/>
      </w:tblGrid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ingres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uscita</w:t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nno liceo class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anno liceo linguist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anno liceo class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anno liceo lingu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anno liceo class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anno liceo lingu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anno liceo class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 anno liceo lingu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anno liceo class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anno liceo lingu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</w:tbl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I docenti hanno accesso dall’ingresso principale ed usciranno dallo ste</w:t>
      </w:r>
      <w:r>
        <w:rPr>
          <w:rFonts w:cs="Times New Roman" w:ascii="Times New Roman" w:hAnsi="Times New Roman"/>
          <w:sz w:val="24"/>
          <w:szCs w:val="24"/>
        </w:rPr>
        <w:t xml:space="preserve">sso. </w:t>
        <w:tab/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mercoledì 15 settembre tutte le classi entreranno dagli ingressi differenziati indicati sopra in relazione all’aula assegnata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classi del biennio del liceo linguistico e del liceo classico (ad eccezione dell’indirizzo biomedico, IVB e VB) entreranno alle 9,10 fino alla durata dell’emergenza sanitaria con sospensione della settimana corta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orario delle lezioni da mercoledì 15 a sabato 18 settembre verrà pubblicato sul sito e sulla piattaforma Moodle entro martedì 15 settembre p.v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classi VL, VM, VP, VK saranno collocate nelle aule della succursal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prime classi del liceo classico si rimane ancora in attesa della comunicazione da parte dell’Ufficio scolastico dell’autorizzazione al funzionamento di ulteriori classi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la dirigente scolastica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73" w:hanging="361"/>
      </w:pPr>
      <w:rPr>
        <w:rFonts w:ascii="Symbol" w:hAnsi="Symbol" w:cs="Symbol" w:hint="default"/>
        <w:sz w:val="20"/>
        <w:szCs w:val="20"/>
        <w:w w:val="99"/>
        <w:color w:val="212121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1z0">
    <w:name w:val="WW8Num1z0"/>
    <w:qFormat/>
    <w:rPr>
      <w:rFonts w:ascii="Symbol" w:hAnsi="Symbol" w:eastAsia="Symbol" w:cs="Symbol"/>
      <w:color w:val="212121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7:00Z</dcterms:created>
  <dc:creator>Utente</dc:creator>
  <dc:description/>
  <cp:keywords/>
  <dc:language>en-US</dc:language>
  <cp:lastModifiedBy>SSPC07000N</cp:lastModifiedBy>
  <cp:lastPrinted>2021-09-08T11:47:00Z</cp:lastPrinted>
  <dcterms:modified xsi:type="dcterms:W3CDTF">2021-09-08T11:27:00Z</dcterms:modified>
  <cp:revision>2</cp:revision>
  <dc:subject/>
  <dc:title/>
</cp:coreProperties>
</file>