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  n.  1                                                                      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02/09/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lendario prove orali per gli studenti con giudizio sospes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i trasmette in allegato ai destinatari in indirizzo il calendario delle prove orali per gli studenti con giudizio sospeso.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li studenti sono convocati in sede alle ore 08:00 (biennio) e alle ore 11:00 (triennio) e svolgeranno i colloqui nelle varie discipline seguendo le indicazioni delle commissioni d’esame.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 fine di garantire lo svolgimento delle prove in sicurezza, si raccomanda il rispetto delle disposizioni contenute nel regolamento d’Istituto, prestando particolare attenzione all’utilizzo dei DPI e al distanziament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263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238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2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1-09-02T11:45:00Z</dcterms:modified>
  <cp:revision>3</cp:revision>
  <dc:subject/>
  <dc:title/>
</cp:coreProperties>
</file>