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13665</wp:posOffset>
            </wp:positionV>
            <wp:extent cx="771525" cy="596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3120</wp:posOffset>
            </wp:positionH>
            <wp:positionV relativeFrom="paragraph">
              <wp:posOffset>-133985</wp:posOffset>
            </wp:positionV>
            <wp:extent cx="246507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center" w:pos="5316" w:leader="none"/>
          <w:tab w:val="left" w:pos="84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0400</wp:posOffset>
            </wp:positionH>
            <wp:positionV relativeFrom="paragraph">
              <wp:posOffset>68580</wp:posOffset>
            </wp:positionV>
            <wp:extent cx="1271905" cy="53276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OLBIA</w:t>
      </w:r>
    </w:p>
    <w:p>
      <w:pPr>
        <w:pStyle w:val="Normal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 xml:space="preserve">Calendario Esami </w:t>
      </w:r>
    </w:p>
    <w:p>
      <w:pPr>
        <w:pStyle w:val="Normal"/>
        <w:jc w:val="center"/>
        <w:rPr/>
      </w:pPr>
      <w:r>
        <w:rPr>
          <w:sz w:val="32"/>
          <w:szCs w:val="28"/>
        </w:rPr>
        <w:t>Giudizio sospeso – Prove integrative – Idoneità - Anno all’ester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.s. 202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10"/>
        <w:gridCol w:w="1950"/>
        <w:gridCol w:w="1672"/>
        <w:gridCol w:w="521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409180" cy="5114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1"/>
                              <w:gridCol w:w="1986"/>
                              <w:gridCol w:w="1734"/>
                              <w:gridCol w:w="529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la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c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/13.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n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n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gnol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 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desc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/13.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co e Lingu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6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edì 6 SETTEMBRE 2021 dalle ORE 8.00 Prove Orali giudizio sospe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edì 7 SETTEMBRE 2021 dalle ORE 8.00 Prove Orali giudizio sospe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rcoledì 8 SETTEMBRE 2021 dalle ORE 8.00 alle ore 11:00 ESAMI DI IDONEITÀ (ORALI), INTEGRETIVI (ORALI) E ANNO ALL’EST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rcoledì 8 SETTEMBRE 2021 dalle ORE 08:00 SCRUTINI FINALI GIUDIZIO SOSPESO, ESAMI DI IDONEITÀ, INTEGRETIVI E ANNO ALL’EST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402.7pt;mso-wrap-distance-left:7.05pt;mso-wrap-distance-right:7.05pt;mso-wrap-distance-top:0pt;mso-wrap-distance-bottom:0pt;margin-top:12.05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1"/>
                        <w:gridCol w:w="1986"/>
                        <w:gridCol w:w="1734"/>
                        <w:gridCol w:w="529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ass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c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las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/13.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n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n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la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gnol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 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desc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/13.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lassico e Linguistico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6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edì 6 SETTEMBRE 2021 dalle ORE 8.00 Prove Orali giudizio sosp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edì 7 SETTEMBRE 2021 dalle ORE 8.00 Prove Orali giudizio sosp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oledì 8 SETTEMBRE 2021 dalle ORE 8.00 alle ore 11:00 ESAMI DI IDONEITÀ (ORALI), INTEGRETIVI (ORALI) E ANNO ALL’EST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oledì 8 SETTEMBRE 2021 dalle ORE 08:00 SCRUTINI FINALI GIUDIZIO SOSPESO, ESAMI DI IDONEITÀ, INTEGRETIVI E ANNO ALL’EST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  <w:p>
    <w:pPr>
      <w:pStyle w:val="Foo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Carattere">
    <w:name w:val="Titolo Carattere"/>
    <w:qFormat/>
    <w:rPr>
      <w:rFonts w:ascii="Book Antiqua" w:hAnsi="Book Antiqua" w:cs="Book Antiqua"/>
      <w:b/>
      <w:i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4:00Z</dcterms:created>
  <dc:creator>Pc Contis</dc:creator>
  <dc:description/>
  <cp:keywords/>
  <dc:language>en-US</dc:language>
  <cp:lastModifiedBy>bruna</cp:lastModifiedBy>
  <cp:lastPrinted>2019-05-22T12:33:00Z</cp:lastPrinted>
  <dcterms:modified xsi:type="dcterms:W3CDTF">2021-08-19T12:14:00Z</dcterms:modified>
  <cp:revision>2</cp:revision>
  <dc:subject/>
  <dc:title>Calendario Esami settembre 2009</dc:title>
</cp:coreProperties>
</file>