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67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BIA, 20/07/2021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ettifica all’Orario dei corsi di recupero per gli studenti con giudizio sospe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ubblica la rettifica all’orario dei corsi di recupero per le attività programmate da lunedì 19 luglio a giovedì 22 luglio pp.vv., annullando le ore di Matematica primo e secondo anno previste per il giorno giovedì 22 luglio p.v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645"/>
        <w:gridCol w:w="1757"/>
        <w:gridCol w:w="1983"/>
        <w:gridCol w:w="1896"/>
      </w:tblGrid>
      <w:tr>
        <w:trPr>
          <w:trHeight w:val="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artedì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ercoledì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venerdì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08:30 – 09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reco 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nglese I-II ann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09:30 – 10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Greco V gin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nglese I-II an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10:30 – 11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nglese I-II ann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11:30 – 12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reco I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I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I ann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I an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12:30 – 13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reco I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I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I anno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I anno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la massima partecip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64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82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5:00Z</dcterms:created>
  <dc:creator>Utente</dc:creator>
  <dc:description/>
  <cp:keywords/>
  <dc:language>en-US</dc:language>
  <cp:lastModifiedBy>SSPC07000N</cp:lastModifiedBy>
  <cp:lastPrinted>2021-06-29T13:10:00Z</cp:lastPrinted>
  <dcterms:modified xsi:type="dcterms:W3CDTF">2021-07-20T11:45:00Z</dcterms:modified>
  <cp:revision>4</cp:revision>
  <dc:subject/>
  <dc:title/>
</cp:coreProperties>
</file>